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3/2020</w:t>
      </w:r>
    </w:p>
    <w:p>
      <w:pPr>
        <w:pStyle w:val="Normal"/>
        <w:jc w:val="right"/>
        <w:rPr/>
      </w:pPr>
      <w:r>
        <w:rPr/>
        <w:t>УИД:91МS0088-01-2020-000843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0 июня 2020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Семенова ..., паспортные данные, гражданина Российской Федерации, не работающего, имеющего на малолетнего ребенка: ..., паспортные данные, зарегистрированного и проживающего по адресу: адрес, ..., проживает в наименование организации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12.7 ч. 2 КоАП РФ,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Семенов А.А.   дата в время,  на адрес  г. Феодосии, управлял автомобилем Фиат-Типо государственный регистрационный знак Е..., будучи лишенным права управления транспортными средствами на основании постановления Феодосийского городского суда Республики Крым от дата сроком на 10 лет, которое вступило в законную силу дата, чем нарушил п. 2.1.1 ПДД РФ.</w:t>
      </w:r>
    </w:p>
    <w:p>
      <w:pPr>
        <w:pStyle w:val="Normal"/>
        <w:ind w:left="-426" w:firstLine="426"/>
        <w:jc w:val="both"/>
        <w:rPr/>
      </w:pPr>
      <w:r>
        <w:rPr/>
        <w:t xml:space="preserve">Семенов А.А.     вину в совершении правонарушения признал, пояснил, что не знал о том, что украинское постановление имеет юридическую силу. 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Семенова А.А.     в совершении административного правонарушения, предусмотренного ч. 2 ст. 12.7 КоАП РФ,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Семен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протоколом об административном правонарушении 82АП087304 от дата (л.д.1); протоколом об отстранении от управления т/с (л.д. 2);  протоколом о задержании т/с (л.д. 3); видеозаписью (л.д. 4;) постановлением Феодосийского городского суда РК от дата. (л.д.5); постановлением Феодосийского городского суда РК от дата (л.д. 6); выпиской из БД (л.д. 7); справкой ГИАЗ (л.д. 8);  параметрами поиска (л.д. 9).</w:t>
      </w:r>
    </w:p>
    <w:p>
      <w:pPr>
        <w:pStyle w:val="Normal"/>
        <w:ind w:left="-426" w:firstLine="426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426" w:firstLine="426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 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Поэтому, указанные требования Правил дорожного движения РФ водителем Семеновым А.А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left="-426" w:firstLine="426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Семенову А.А. - суд не усматривает.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наличие на иждивении малолетнего ребенка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Семенову А.А. минимальное наказание в виде административного штрафа.    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2.7 ч. 2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Семенова ... признать виновным в совершении правонарушения, предусмотренного ст. 12.7 ч. 2 КоАП РФ и подвергнуть наказанию в виде административного штрафа в размере 30000 (тридцати тысяч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ЮГУ Центрального банка РФ, БИК телефон КБК 1881160112301000140, УИН 18810491201400002714.</w:t>
      </w:r>
    </w:p>
    <w:p>
      <w:pPr>
        <w:pStyle w:val="Normal"/>
        <w:ind w:left="-426" w:firstLine="426"/>
        <w:jc w:val="both"/>
        <w:rPr/>
      </w:pPr>
      <w:r>
        <w:rPr/>
        <w:t>Разъяснить Семенову А.А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426" w:firstLine="426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426" w:firstLine="426"/>
        <w:jc w:val="both"/>
        <w:rPr/>
      </w:pPr>
      <w:r>
        <w:rPr/>
        <w:t>Разъяснить Семен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