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Цивиль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Цивиль паспортные данные, гражданина Украины, паспорт гражданина Украины, со слов нетрудоустроенного, неженатого, малолетних детей на иждивении не имеющего, инвалидом 1-2 группы не являющегося, зарегистрированного по адресу: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Цивиль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9.03.2024 г. в 00:01 Цивиль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250 от 18.01.2024 административному наказанию по ч. 1 ст. 20.20 КоАП РФ, которое вступило в законную силу 29.01.2024, не выполнил в установленный срок в течение 60 дней с момента вступления в законную силу до 28.03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Цивиль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Цивиль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Цивиль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6.2024, протоколом об административном правонарушении 8201 № 187165 от 26.06.2024, копией постановления от 18.01.2024,  рапортом командира отделения ОВ ППСП ОМВД России по г. Феодосии прапорщика полиции Р.О. Порывае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Цивиль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Цивил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Цивиль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Цивиль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Цивиль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