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4/2022</w:t>
      </w:r>
    </w:p>
    <w:p>
      <w:pPr>
        <w:pStyle w:val="Normal"/>
        <w:jc w:val="right"/>
        <w:rPr/>
      </w:pPr>
      <w:r>
        <w:rPr/>
        <w:t>УИД 91МS0088-01-2022-001637-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7 ма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ыдан Федеральной миграционной службой 13.05.2014, код подразделения 900-004, со слов не работающе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9.04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680 от 07.02.2022 административному наказанию по ч.1 ст. 20.20 КоАП РФ, которое вступило в законную силу 18.02.2022, не выполнил в установленный срок в течение 60 дней с момента вступления в законную силу до 18.04.2022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304 от 17.05.2022, копией постановления от 07.02.2022, рапортом инспектора ОИАЗ ОМВД России по городу Феодосии ст. лейтенанта полиции Р.Ю. Сагутинова, квитанцией об оплате, объяснениями фио, изложенными в протоколе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642220113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