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64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Цивиль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Цивиль, паспортные данные, гражданина Украины, , со слов нетрудоустроенного, неженатого, малолетних детей на иждивении не имеющего, инвалидом 1-2 группы не являющегося, зарегистрированного по адресу:, фактическ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Цивиль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5.05.2024 г. в 00:01 Цивиль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1128 от 05.03.2024 административному наказанию по ч. 1 ст. 20.20 КоАП РФ, которое вступило в законную силу 16.03.2024, не выполнил в установленный срок в течение 60 дней с момента вступления в законную силу до 14.05.2024, обязательство по оплате штрафа в размере 550 рублей.</w:t>
      </w:r>
    </w:p>
    <w:p>
      <w:pPr>
        <w:pStyle w:val="Normal"/>
        <w:jc w:val="both"/>
        <w:rPr/>
      </w:pPr>
      <w:r>
        <w:rPr/>
        <w:t>Цивиль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Цивиль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Цивиль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6.06.2024, протоколом об административном правонарушении 8201 № 187164 от 26.06.2024, копией постановления от 05.03.2024,  рапортом командира отделения ОВ ППСП ОМВД России по г. Феодосии прапорщика полиции Р.О. Порывае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Цивиль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Цивиль 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Цивиль 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Цивиль 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jc w:val="both"/>
        <w:rPr/>
      </w:pPr>
      <w:r>
        <w:rPr/>
        <w:t>Разъяснить Цивиль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