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6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5 мая  2018 года</w:t>
        <w:tab/>
        <w:tab/>
        <w:tab/>
        <w:tab/>
        <w:tab/>
        <w:tab/>
        <w:tab/>
        <w:t xml:space="preserve">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 рассмотрев дело об административном правонарушении о привлечении к административной ответственности должностного лица Зубовой ..., ...паспортные данные,  работающей в должности   директора ООО "Парк цифровой Крым", гражданки Российской Федерации, зарегистрированной 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Зубкова В.В., будучи    директором ООО " Парк цифровой Крым ",  находясь по месту нахождения юридического лица: адрес, предоставила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ноябрь 2017 года. Сведения о застрахованных лицах по форме СЗВ-М за ноябрь 2017года (с типом исходная)   предоставлены в Пенсионный фонд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bidi w:val="0"/>
        <w:rPr/>
      </w:pPr>
      <w:r>
        <w:rPr/>
        <w:t xml:space="preserve">В судебное заседание Зубова В.В. не явилась, о времени и месте рассмотрения дела уведомлена  надлежащим образом, о причинах неявки сведений в судебный участок не поступало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Факт совершения Зубовой В.В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ООО " Парк цифровой Крым ", которое отправлено дата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ина Зубовой В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87 от дата с отметкой о направлении копии протокола Зубовой В.В.  (л.д. 3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12); решением о привлечении страхователя к ответственности  (л.д. 13); копия сведений о застрахованных лицах (л.д. 14), подтверждением получения сведений, направленных наименование организациил.д. 15), выпиской из ЕГРЮЛ о включении в указанный Реестр ООО " Парк цифровой Крым " (л.д. 16-18)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изложенного, действия должностного лица –  директора ООО " Парк цифровой Крым " Зубовой В.В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смягчающих   административную ответственность,  судом не установлено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ом отягчающим административную ответственность суд признает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с учетом повторного совершения однородного административного правонарушения, суд приходит к выводу, что заменить Зубовой В.В. наказание в виде административного штрафа на предупреждение не представляется возможны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 ст.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лжностное лицо Зубову ... 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еквизиты для оплаты штрафа: получатель Отделение РК г. Симферополь,  БИК банка получателя: телефон; р/с 40101810335100010001, ИНН:7706808265; КПП:910201001; ОКТМО:35000000, КБК 39211620010066000140.</w:t>
      </w:r>
    </w:p>
    <w:p>
      <w:pPr>
        <w:pStyle w:val="Normal"/>
        <w:bidi w:val="0"/>
        <w:rPr/>
      </w:pPr>
      <w:r>
        <w:rPr/>
        <w:t>Разъяснить Зубовой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