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65/2022</w:t>
      </w:r>
    </w:p>
    <w:p>
      <w:pPr>
        <w:pStyle w:val="Normal"/>
        <w:ind w:firstLine="720"/>
        <w:jc w:val="right"/>
        <w:rPr/>
      </w:pPr>
      <w:r>
        <w:rPr/>
        <w:t>УИД:91МS0088-01-2022-001639-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17 ма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 – фио, потерпевшей фио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 УССР, гражданки Российской Федерации, паспортные данные, со слов официально не трудоустроенной, являющей опекуном инвалида 1 группы, не замужней, инвалидом 1-2 группы не являющейся, зарегистрированной и проживающей по адресу: РК,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6.1.1 КоАП РФ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6 мая 2022 года примерно в 16 часов 00 минут возле дома № 18 по проезду Московскому города Феодосия, в ходе внезапно возникшего конфликта фио в результате маха правой руки причинила фио телесные повреждения в виде покраснения в области шеи, 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фио вину в совершении правонарушения не признала, суду пояснила, что маха руки она не осуществляла, она просто выставила руку перед собой, чтобы преградить движение фио Письменных ходатайств не заявила. 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яснила, что претензий к фио не имеет, подтвердив, что мах рукой в область её шеи фио осуществила.</w:t>
      </w:r>
    </w:p>
    <w:p>
      <w:pPr>
        <w:pStyle w:val="Normal"/>
        <w:ind w:firstLine="720"/>
        <w:jc w:val="both"/>
        <w:rPr/>
      </w:pPr>
      <w:r>
        <w:rPr/>
        <w:t xml:space="preserve">Суд, заслушав лицо, привлекаемое к административной ответственности, потерпевшую, исследовав материалы дела, считает вину фио в совершении ею административного правонарушения, предусмотренного ст. 6.1.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 протоколом 8201 № 022492 от 17.05.2022 (л.д. 2); заявлением (л.д. 3), объяснением фио от 16.05.2022 (л.д. 4); объяснением фио (л.д. 5); объяснениями фио от 16.05.2022 в части подтверждения факта, произошедшего конфликта (л.д.6); объяснениями фио от 16.05.2022, согласно которым со стороны фио было движение рукой в сторону фио, а также последующий контакт (л.д. 8); объяснениям фио от 16.05.2022, подтвердившей факт конфликта (л.д. 9); актом осмотра потерпевшей от 16.05.2022, согласно которому у фио обнаружена красная гематома слева в области шеи (л.д. 10); фотографиями (л.д. 11-12). 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а совершила – побои, причинившие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 отягчающих либо смягчающих административную ответственность обстоятельств судом не установлено.      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 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265220611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