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5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 июня 2024 года </w:t>
        <w:tab/>
        <w:tab/>
        <w:tab/>
        <w:tab/>
        <w:t xml:space="preserve">                              </w:t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оманског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Доманского, паспортные данные, УССР, гражданина Российской Федерации, паспортные данные инвалидом 1 и 2 группы не являющегося,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Доманский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оманский по месту жительства: адрес, в период с 2 декабря 2023 года по 21 декаб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1 ноября 2023 года по делу № 5-88-476/2023, вступившим в законную силу 2 декабря 2023 года. Временем совершения административного правонарушения является 22 декабря 2023 г. в 00 часов 01 мину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Доманский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Доманского , исследовав материалы дела, прихожу к выводу о виновности Доманского  в совершении правонарушения, предусмотренного ст. 6.9.1 КоАП Российской Федерации. </w:t>
      </w:r>
    </w:p>
    <w:p>
      <w:pPr>
        <w:pStyle w:val="Normal"/>
        <w:jc w:val="both"/>
        <w:rPr/>
      </w:pPr>
      <w:r>
        <w:rPr/>
        <w:t>Виновность Доманского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26.06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7169 от 26 июня 2024 года (л.д. 2);</w:t>
      </w:r>
    </w:p>
    <w:p>
      <w:pPr>
        <w:pStyle w:val="Normal"/>
        <w:jc w:val="both"/>
        <w:rPr/>
      </w:pPr>
      <w:r>
        <w:rPr/>
        <w:t>- рапортом командиром отделения ОВ ППСП ОМВД России по городу Феодосии прапорщика полиции Р.О. Порываева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1.11.2023 № 5-88-476/2023 о привлечении Доманского  к административной ответственности по ст. 6.9.1 КоАП РФ, с назначением наказания в виде штрафа в размере 5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 декабря 2023 года (л.д. 4-6);   </w:t>
      </w:r>
    </w:p>
    <w:p>
      <w:pPr>
        <w:pStyle w:val="Normal"/>
        <w:jc w:val="both"/>
        <w:rPr/>
      </w:pPr>
      <w:r>
        <w:rPr/>
        <w:t>- справкой ОСП "ГПНБ", согласно которой Доманский  диагностику в медицинском учреждении не проходил (л.д. 7);</w:t>
      </w:r>
    </w:p>
    <w:p>
      <w:pPr>
        <w:pStyle w:val="Normal"/>
        <w:jc w:val="both"/>
        <w:rPr/>
      </w:pPr>
      <w:r>
        <w:rPr/>
        <w:t>- справкой на физическое лицо (л.д. 9-10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Доманског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оманского, наличие смягчающих обстоятельств - раскаяние Доманского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Доманским  ранее совершено административное правонарушение, предусмотренное ст. 6.9.1 КоАП РФ, при этом обязанность по прохождению диагностики Доманским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нског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652406104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Доманском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Доманског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С.К. Айбатули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