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66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6 мая 2018 года</w:t>
        <w:tab/>
        <w:t xml:space="preserve">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АБРАМОВА ..., ...паспортные данные, гражданина Российской Федерации, не работающего, зарегистрированно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брамов А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Абрамов А.А., будучи подвергнутым административному наказанию по ч. 1 ст. 20.20 КоАП РФ по постановлению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600 рублей.</w:t>
      </w:r>
    </w:p>
    <w:p>
      <w:pPr>
        <w:pStyle w:val="Normal"/>
        <w:bidi w:val="0"/>
        <w:rPr/>
      </w:pPr>
      <w:r>
        <w:rPr/>
        <w:t xml:space="preserve">Абрамов А.А. в судебном заседании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Абрамова А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Абрамова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</w:t>
        <w:tab/>
        <w:t>протоколом об административном правонарушении № РК-телефон от дата (л.д.2);</w:t>
      </w:r>
    </w:p>
    <w:p>
      <w:pPr>
        <w:pStyle w:val="Normal"/>
        <w:bidi w:val="0"/>
        <w:rPr/>
      </w:pPr>
      <w:r>
        <w:rPr/>
        <w:t>-</w:t>
        <w:tab/>
        <w:t>постановлением по делу об административном правонарушении от дата (л.д.4);</w:t>
      </w:r>
    </w:p>
    <w:p>
      <w:pPr>
        <w:pStyle w:val="Normal"/>
        <w:bidi w:val="0"/>
        <w:rPr/>
      </w:pPr>
      <w:r>
        <w:rPr/>
        <w:t>-</w:t>
        <w:tab/>
        <w:t>рапортом полицейского ОВ ППСП ОМВД России по г. Феодосии от дата (л.д.3);</w:t>
      </w:r>
    </w:p>
    <w:p>
      <w:pPr>
        <w:pStyle w:val="Normal"/>
        <w:bidi w:val="0"/>
        <w:rPr/>
      </w:pPr>
      <w:r>
        <w:rPr/>
        <w:t>-</w:t>
        <w:tab/>
        <w:t>справкой на физическое лицо (л.д.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Абрамова А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–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Абрамова А.А. суд признает раскаяние в содеянном, обстоятельств, отягчающих административную ответственность – судом не установлено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Абрамову А.А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БРАМОВА ... -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Отделение РК г. Симферополь, БИК: телефон, р/сч: 40101810335100010001, ИНН: телефон, КПП: телефон, КБК: 18811643000016000140, ОКТМО: телефон, на л/с № 04751А92680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80002199245.</w:t>
      </w:r>
    </w:p>
    <w:p>
      <w:pPr>
        <w:pStyle w:val="Normal"/>
        <w:bidi w:val="0"/>
        <w:rPr/>
      </w:pPr>
      <w:r>
        <w:rPr/>
        <w:t>Разъяснить Абрамову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ую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Е.В.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