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66/2022</w:t>
      </w:r>
    </w:p>
    <w:p>
      <w:pPr>
        <w:pStyle w:val="Normal"/>
        <w:ind w:firstLine="720"/>
        <w:jc w:val="right"/>
        <w:rPr/>
      </w:pPr>
      <w:r>
        <w:rPr/>
        <w:t>УИД:91МS0088-01-2022-001640-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17 мая 2022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: лица, в отношении которого ведётся производство по делу об административном правонарушении – фио, потерпевшей фио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со слов официально не трудоустроенной, замужней, инвалидом 1-2 группы не являющейся, зарегистрированной и проживающей по адресу: РК,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  <w:t>фио совершила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16 мая 2022 года в 16 часов 00 минут возле дома № 18 по адрес города Феодосия, в ходе внезапно возникшего конфликта фио нанесла фио несколько ударов ладонями обеих рук, чем причинила фио телесные повреждения в виде царапин на грудной клетке и ссадины на левой руке плечевого сустава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а полностью, в содеянном раскаялась, просила назначить минимальное наказание.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 пояснила, что претензий к фио не имеет, при выборе наказания полагалась на усмотрение суда.</w:t>
      </w:r>
    </w:p>
    <w:p>
      <w:pPr>
        <w:pStyle w:val="Normal"/>
        <w:ind w:firstLine="720"/>
        <w:jc w:val="both"/>
        <w:rPr/>
      </w:pPr>
      <w:r>
        <w:rPr/>
        <w:t xml:space="preserve">Суд, заслушав лицо, привлекаемое к административной ответственности, потерпевшую, исследовав материалы дела, считает вину фио в совершении ею административного правонарушения, предусмотренного ст. 6.1.1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протоколом 8201 № 022452 от 17.05.2022 (л.д. 2); заявлением (л.д. 3), объяснением фио от 16.05.2022 (л.д. 4); актом осмотра потерпевшего от 16.05.2022 (л.д. 5), объяснением фио от 16.05.2022 (л.д. 6), объяснением фио (л.д. 7); объяснением фио (л.д. 8); фотографиями (л.д. 9-10); объяснениями фио (л.д. 11), объяснениями фио (л.д. 15); объяснениями фио от 16.05.2022 (л.д. 17). 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а совершила – побои, причинившие физическую боль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административную ответственность фио, суд признает совершение правонарушения впервые, раскаяние в содеянном, отягчающих административную ответственность обстоятельств судом не установлено.       </w:t>
      </w:r>
    </w:p>
    <w:p>
      <w:pPr>
        <w:pStyle w:val="Normal"/>
        <w:ind w:firstLine="720"/>
        <w:jc w:val="both"/>
        <w:rPr/>
      </w:pPr>
      <w:r>
        <w:rPr/>
        <w:t>Учитывая изложенное, суд считает необходимым назначить фио   наказание в переделах санкции ст. 6.1.1 КоАП РФ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266220614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