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баева Андрея Михайл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баев А.М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ибаев А.М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, в части деятельности обособленного подразделения магазин "Дюшес"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ибаев А.М. в судебном заседании вину признал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баева А.М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ба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88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баева А.М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Шибаев А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баеву А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ибаева Андрея Михайл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