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67/2023</w:t>
      </w:r>
    </w:p>
    <w:p>
      <w:pPr>
        <w:pStyle w:val="Normal"/>
        <w:ind w:firstLine="720"/>
        <w:jc w:val="right"/>
        <w:rPr/>
      </w:pPr>
      <w:r>
        <w:rPr/>
        <w:t>УИД:91МS0088-01-2023-001227-44</w:t>
      </w:r>
    </w:p>
    <w:p>
      <w:pPr>
        <w:pStyle w:val="Normal"/>
        <w:ind w:firstLine="720"/>
        <w:jc w:val="right"/>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 xml:space="preserve">              2 августа 2023 г.</w:t>
      </w:r>
    </w:p>
    <w:p>
      <w:pPr>
        <w:pStyle w:val="Normal"/>
        <w:ind w:firstLine="720"/>
        <w:jc w:val="both"/>
        <w:rPr/>
      </w:pPr>
      <w:r>
        <w:rPr/>
      </w:r>
    </w:p>
    <w:p>
      <w:pPr>
        <w:pStyle w:val="Normal"/>
        <w:ind w:firstLine="720"/>
        <w:jc w:val="both"/>
        <w:rPr/>
      </w:pPr>
      <w:r>
        <w:rPr/>
        <w:tab/>
        <w:t>Резолютивная часть оглашена 01.08.2023.</w:t>
      </w:r>
    </w:p>
    <w:p>
      <w:pPr>
        <w:pStyle w:val="Normal"/>
        <w:ind w:firstLine="720"/>
        <w:jc w:val="both"/>
        <w:rPr/>
      </w:pPr>
      <w:r>
        <w:rPr/>
        <w:tab/>
        <w:t>Постановление в полном объёме изготовлено 02.08.2023.</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с участием лица, в отношении которого ведется производство по делу об административном правонарушении фио, защитника Кострова А.А.,  </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 зарегистрированного по адресу: адрес, фактически проживающего по адресу: адрес,</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20.05.2023 в 22 ч. 42 мин., на автодороге возле дома № 27 по улице Крымской города Феодосии, управлял автомобилем марка автомобиля с государственными регистрационными знаками № в состоянии опьянения, признаки: нарушение речи, поведение не соответствующее обстановке, что подтверждено актом медицинского освидетельствования на состояние опьянения № 707 от 21.05.2023.</w:t>
      </w:r>
    </w:p>
    <w:p>
      <w:pPr>
        <w:pStyle w:val="Normal"/>
        <w:ind w:firstLine="720"/>
        <w:jc w:val="both"/>
        <w:rPr/>
      </w:pPr>
      <w:r>
        <w:rPr/>
        <w:t>фио и его защитник фио судебном заседании вину в совершенном фио правонарушении не признали, просили признать акт медицинского освидетельствования недопустимым доказательством и прекратить производство по делу в связи с отсутствием с в действиях фио состава административного правонарушения.</w:t>
      </w:r>
    </w:p>
    <w:p>
      <w:pPr>
        <w:pStyle w:val="Normal"/>
        <w:ind w:firstLine="720"/>
        <w:jc w:val="both"/>
        <w:rPr/>
      </w:pPr>
      <w:r>
        <w:rPr/>
        <w:t>Допрошенная в судебном заседании в качестве свидетеля фио показала, что она является фельдшером-наркологом ОСП «ГПНБ» ГБУЗ РК «ФМЦ», имеет общий медицинский стаж 30 лет, стаж по направлению наркология около 8 лет. Она проходила соответствующие обучения по специальности фельдшер-нарколог, что подтверждается соответствующими свидетельствами. На момент освидетельствования фио у неё имелось действующее удостоверение № 8363 от 09.06.2022, выданное ООО «МЦПМК» г. Пенза. Обучение проходило дистанционно.</w:t>
      </w:r>
    </w:p>
    <w:p>
      <w:pPr>
        <w:pStyle w:val="Normal"/>
        <w:ind w:firstLine="720"/>
        <w:jc w:val="both"/>
        <w:rPr/>
      </w:pPr>
      <w:r>
        <w:rPr/>
        <w:t xml:space="preserve">Суд, исследовав письменные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82АО № 026361 от 20.05.2023 освидетельствование фио проводилось с помощью прибора анализатор концентрации паров этанола в выдыхаемом воздухе модели Alcotest 6810 заводской номер ARCD-0471 (дата поверки 09.11.2022 года). Акт составлен сотрудниками ГИБДД в соответствии с предъявленными к нему требованиями. Результат освидетельствования показал наличие абсолютного этилового спирта в выдыхаемом воздухе – 0,00 мг/л.</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firstLine="720"/>
        <w:jc w:val="both"/>
        <w:rPr/>
      </w:pPr>
      <w:r>
        <w:rPr/>
        <w:t>В связи с наличием признаков опьянения должностным лицом ГИБДД в порядке, предусмотренном Правилами, фио было предложено пройти освидетельствование на состояние опьянения в медицинском учреждении.</w:t>
      </w:r>
    </w:p>
    <w:p>
      <w:pPr>
        <w:pStyle w:val="Normal"/>
        <w:ind w:firstLine="720"/>
        <w:jc w:val="both"/>
        <w:rPr/>
      </w:pPr>
      <w:r>
        <w:rPr/>
        <w:t>Как усматривается из видеозаписи, приобщенной к материалам дела, и протокола 82АО № 026361 от 20.05.2023 фио, по требованию должностного лица согласился пройти медицинское освидетельствование на состояние опьянения в медицинском учреждении.</w:t>
      </w:r>
    </w:p>
    <w:p>
      <w:pPr>
        <w:pStyle w:val="Normal"/>
        <w:ind w:firstLine="720"/>
        <w:jc w:val="both"/>
        <w:rPr/>
      </w:pPr>
      <w:r>
        <w:rPr/>
        <w:t>Согласно акту медицинского освидетельствования № 707 от 21.05.2023 результат освидетельствования, проводимого с помощью прибора  Drager Alcotest 6810 ARJK 0168, поверка до 02.10.2023, показал наличие абсолютного этилового спирта в выдыхаемом воздухе – 0,00 мг/л. Однако по результатам химико-токсикологических исследований в биологических объектах, отобранных у фио обнаружены прегабалин и мефедрон, тем самым установлено состояние опьянения.</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97312 от 04.06.2023 (л.д.1); протоколом об отстранении от управления транспортным средством 82ОТ № 053002 от 20.05.2023 (л.д.2); актом освидетельствования на состояние алкогольного опьянения 82АО № 026361 от 20.05.2023 (л.д. 4); квитанцией анализатора концентрации паров этанола в выдыхаемом воздухе Alcotest 6810 заводской номер ARCD-0471 (дата поверки 09.11.2022 года) от 20.05.2023, подпись фио присутствует (л.д. 5); копией свидетельства поверке (л.д. 6); протоколом 82МО № 004623 от 20.05.2023 о направлении на медицинское освидетельствование на состояние опьянения (л.д. 7); справкой ОСП «ГПНБ» ГБУЗ РК «ФМЦ» от 21.05.2023 (л.д. 8); актом медицинского освидетельствования № 707 от 21.05.2023 (л.д. 9); копией постановления от 21.05.2023 (л.д. 10); рапортом инспектора ДПС ГИБДД ОМВД России по г. Феодосии капитана полиции А.А.Ермакова (л.д. 13); справкой (л.д. 14); сведениями ФИС ГИБДД (л.д. 15); видеозаписью (л.д. 17), ответом ООО «Межрегиональный центр подготовки медицинских кадров» на запрос мирового судьи, копиями свидетельств и удостоверений о прохождении обучения.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Доводы защитника о признании недопустимым доказательством акта медицинского освидетельствования ввиду отсутствия у фельдшера фио надлежащей квалификации оцениваются судом как несостоятельные.</w:t>
      </w:r>
    </w:p>
    <w:p>
      <w:pPr>
        <w:pStyle w:val="Normal"/>
        <w:ind w:firstLine="720"/>
        <w:jc w:val="both"/>
        <w:rPr/>
      </w:pPr>
      <w:r>
        <w:rPr/>
        <w:t>Так, согласно ответу на запрос фио проходила обучение в ООО «Межрегиональный центр подготовки медицинских кадров», имеющим лицензию № 12321 от 08.02.2018, по 36 часовой дополнительной профессиональной образовательной программе повышения квалификации: «Медицинское освидетельствование на состояние опьянения» с 03.06.2022 по 09.06.2022.</w:t>
      </w:r>
    </w:p>
    <w:p>
      <w:pPr>
        <w:pStyle w:val="Normal"/>
        <w:ind w:firstLine="720"/>
        <w:jc w:val="both"/>
        <w:rPr/>
      </w:pPr>
      <w:r>
        <w:rPr/>
        <w:t>Обучение проводилось с использование дистанционных образовательных технологий посредством системы «Интернет» в дистанционном формате онлайн-курса, путем представления фио доступа к специализированной платформе обучения.</w:t>
      </w:r>
    </w:p>
    <w:p>
      <w:pPr>
        <w:pStyle w:val="Normal"/>
        <w:ind w:firstLine="720"/>
        <w:jc w:val="both"/>
        <w:rPr/>
      </w:pPr>
      <w:r>
        <w:rPr/>
        <w:t>Дополнительная профессиональная образовательная программа повышения квалификации врачей/фельдшеров по теме «Медицинское освидетельствование на состояние опьянения» сформирована в соответствии с требованиями, соответствующими профессиональным стандартам, стандартам и порядками оказания медицинской помощи, и реализуется в системе непрерывного профессионального развития.</w:t>
      </w:r>
    </w:p>
    <w:p>
      <w:pPr>
        <w:pStyle w:val="Normal"/>
        <w:ind w:firstLine="720"/>
        <w:jc w:val="both"/>
        <w:rPr/>
      </w:pPr>
      <w:r>
        <w:rPr/>
        <w:t>По окончании обучения было выдано удостоверение о повышении квалификации: «Медицинское освидетельствование на состояние опьянения» № 582416884663, рег. № 8363 от 09.06.2022, которое зарегистрировано в ФИС ФРДО.</w:t>
      </w:r>
    </w:p>
    <w:p>
      <w:pPr>
        <w:pStyle w:val="Normal"/>
        <w:ind w:firstLine="720"/>
        <w:jc w:val="both"/>
        <w:rPr/>
      </w:pPr>
      <w:r>
        <w:rPr/>
        <w:t>Таким образом, фио на момент освидетельствования имела действующее удостоверение, подтверждающее соответствующую квалификацию.</w:t>
      </w:r>
    </w:p>
    <w:p>
      <w:pPr>
        <w:pStyle w:val="Normal"/>
        <w:ind w:firstLine="720"/>
        <w:jc w:val="both"/>
        <w:rPr/>
      </w:pPr>
      <w:r>
        <w:rPr/>
        <w:t>Кроме того, как усматривается из акта медицинского освидетельствования состояние опьянения фио установлено по результатам химико-токсикологических исследований в биологических объектах, проведенных специалистами Клинико-диагностической лабораторией ГБУЗ РК «Крымский научно-практический центр наркологии», надлежащая квалификация которых ни фио, ни его защитником фио не оспаривалась.</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ом не установлено.</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ч. 1 ст. 12.8, ст.ст.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3068.</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