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67/2025</w:t>
      </w:r>
    </w:p>
    <w:p>
      <w:pPr>
        <w:pStyle w:val="Normal"/>
        <w:jc w:val="right"/>
        <w:rPr/>
      </w:pPr>
      <w:r>
        <w:rPr/>
        <w:t>УИД:91МS0088-01-2025-001709-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июля 2025 года </w:t>
        <w:tab/>
        <w:tab/>
        <w:tab/>
        <w:t xml:space="preserve">  </w:t>
        <w:tab/>
        <w:tab/>
        <w:tab/>
        <w:t xml:space="preserve"> </w:t>
        <w:tab/>
        <w:t xml:space="preserve">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 – Касаткина А.В.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Касаткина А.В., паспортные данные, со слов нетрудоустроенного, холостого, на иждивении малолетних детей не имеющего, инвалидом 1 и 2 группы не являющегося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Касаткин А.В. совершил административное правонарушение, предусмотренное ст.6.1.1 КоАП РФ – совершение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3 июля 2025 года в 03 часа 00 минут, находясь адрес, Касаткин А.В. в ходе конфликта толкнул фио, в результате чего она упала и ударилась головой об асфальт, тем самым причинил последней физическую боль и телесные повреждения в виде ушибов мягких тканей головы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Касаткин А.В. вину в совершении правонарушения признал, в содеянном раскаялся.   </w:t>
      </w:r>
    </w:p>
    <w:p>
      <w:pPr>
        <w:pStyle w:val="Normal"/>
        <w:ind w:firstLine="720"/>
        <w:jc w:val="both"/>
        <w:rPr/>
      </w:pPr>
      <w:r>
        <w:rPr/>
        <w:t xml:space="preserve">Потерпевшая фио в судебное заседание не явилась, о месте времени судебного разбирательства извещена надлежащим образом. В материалах дела содержится ходатайство о рассмотрении дела в её отсутствие. </w:t>
      </w:r>
    </w:p>
    <w:p>
      <w:pPr>
        <w:pStyle w:val="Normal"/>
        <w:ind w:firstLine="720"/>
        <w:jc w:val="both"/>
        <w:rPr/>
      </w:pPr>
      <w:r>
        <w:rPr/>
        <w:t>Суд, заслушав лицо, в отношении которого ведется производство по делу об административном правонарушении, исследовав материалы дела, считает вину Касаткина А.В. в совершении им административного правонарушения, предусмотренного ст. 6.1.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Касаткина А.В. в совершении данного административного правонарушения подтверждается материалами дела, в том числе: протоколом 8201 № 326179 от 03.07.2025, определением от 03.07.2025, заявлением фио, объяснениями сторон и свидетелей,  копией журнала, копией справки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 вина Касаткина А.В.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насильственные действия, причинившие физическую боль,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и административную ответственность обстоятельствами  является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Учитывая изложенное, суд считает необходимым назначить Касаткину А.В. наказание в переделах санкции ст. 6.1.1 КоАП РФ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Касаткина А.В. признать виновным в совершении правонарушения, предусмотренного ст. 6.1.1  КоАП РФ, и подвергнуть наказанию в виде административного штрафа в размере 5000 (пять тысяч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2672506156.</w:t>
      </w:r>
    </w:p>
    <w:p>
      <w:pPr>
        <w:pStyle w:val="Normal"/>
        <w:ind w:firstLine="720"/>
        <w:jc w:val="both"/>
        <w:rPr/>
      </w:pPr>
      <w:r>
        <w:rPr/>
        <w:t>Разъяснить Касаткин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 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