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6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4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ибаева Андрея Михайловича, ...паспортные данные, гражданина Российской Федерации, директора наименование организации, проживающую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ибаев А.М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Шибаев А.М. в нарушение  в нарушение  п.2 ст. 230 Налогового кодекса  РФ,  не подал в срок налоговую декларацию расчета сумм налога на доходы физических лиц, исчисленных и удержанных налоговым агентом. за 9 месяцев дата, в части деятельности обособленного подразделения кафе "Кампари"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ab/>
        <w:t xml:space="preserve">Шибаев А.М. в судебном заседании вину признал полностью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ибаева А.М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ибаева А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891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3);</w:t>
      </w:r>
    </w:p>
    <w:p>
      <w:pPr>
        <w:pStyle w:val="Normal"/>
        <w:bidi w:val="0"/>
        <w:rPr/>
      </w:pPr>
      <w:r>
        <w:rPr/>
        <w:t>- копией подтверждения даты отправки (л.д.4);</w:t>
      </w:r>
    </w:p>
    <w:p>
      <w:pPr>
        <w:pStyle w:val="Normal"/>
        <w:bidi w:val="0"/>
        <w:rPr/>
      </w:pPr>
      <w:r>
        <w:rPr/>
        <w:t>-копией ЕГРЮЛ (л.д. 6-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ибаева А.М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нимательству. Сведениями о том, что должностное лицо Шибаев А.М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ибаеву А.М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Шибаева Андрея Михайло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