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26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мая  2018 года </w:t>
        <w:tab/>
        <w:t xml:space="preserve">      </w:t>
        <w:tab/>
        <w:tab/>
        <w:tab/>
        <w:t xml:space="preserve">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алай фио, ...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г. Феодосия, проезд Ново – Московский, 59, кв. 31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 20.21  КоАП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лай А.Ю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Малай А.Ю., дата в время, находясь в общественном месте –  возле дома № 13 по адресу: адрес в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Малай А.Ю.  вину в совершении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Малай А.Ю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Малай А.Ю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 (л.д. 3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50 от дата (л.д. 4);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актом медицинского освидетельствования на состояние опьянения от дата </w:t>
      </w:r>
    </w:p>
    <w:p>
      <w:pPr>
        <w:pStyle w:val="Normal"/>
        <w:bidi w:val="0"/>
        <w:rPr/>
      </w:pPr>
      <w:r>
        <w:rPr/>
        <w:t>№</w:t>
      </w:r>
      <w:r>
        <w:rPr/>
        <w:t>368(л.д.7);</w:t>
      </w:r>
    </w:p>
    <w:p>
      <w:pPr>
        <w:pStyle w:val="Normal"/>
        <w:bidi w:val="0"/>
        <w:rPr/>
      </w:pPr>
      <w:r>
        <w:rPr/>
        <w:t>- рапортом  ОВ  ППСП ОМВД России по г. Феодосии ст. сержанта полиции  фио  (л.д. 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Малай А.Ю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Малай А.Ю.  суд признает раскаяние в содеянном, обстоятельством, отягчающим административную ответственность – повторное совершение однородного административного правонарушения.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алай А.Ю.  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лай фио  признать виновным в совершении правонарушения, предусмотренного ст.  20.21   КоАП РФ, и назначить  ему наказание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Отделение РК г. Симферополь,  БИК банка получателя: телефон; р/с 40101810335100010001, ИНН:телефон; КПП:телефон; ОКТМО:телефон, КБК18811690040046000140, УИН 1888038218000219566.</w:t>
      </w:r>
    </w:p>
    <w:p>
      <w:pPr>
        <w:pStyle w:val="Normal"/>
        <w:bidi w:val="0"/>
        <w:rPr/>
      </w:pPr>
      <w:r>
        <w:rPr/>
        <w:t>Разъяснить Малай А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