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02 августа 2019 года </w:t>
      </w:r>
    </w:p>
    <w:p>
      <w:pPr>
        <w:pStyle w:val="Normal"/>
        <w:rPr/>
      </w:pPr>
      <w:r>
        <w:rPr/>
        <w:t>Полный текст изготовлен дата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Возняк ..., паспортные данные, гражданки РФ, со слов не работающей, зарегистрированной и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 соответствии с протоколом по делу об административном правонарушении, Возняк М.В. дата в время на адрес г. Феодосии, управляла автомобилем марка автомобиля г.н. К... с признаками опьянения (запах алкоголя из рта, резкое изменение окраски кожных покровов лица), в время не выполнила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свидетельствования на состояние алкогольного опьянения на месте остановки, чем нарушила п. 2.3.2 ПДД РФ.</w:t>
      </w:r>
    </w:p>
    <w:p>
      <w:pPr>
        <w:pStyle w:val="Normal"/>
        <w:ind w:left="-567" w:firstLine="567"/>
        <w:jc w:val="both"/>
        <w:rPr/>
      </w:pPr>
      <w:r>
        <w:rPr/>
        <w:t>Возняк М.В. в судебном заседании  вину в совершении инкриминируемого правонарушения не признала и пояснила суду, что дата около 10.00 часов она узнала о том, что у нее умерла бабушка, очень расстроилась, выпила успокоительные капли, села за руль и не справившись с управлением допустила столкновение с припаркованным автомобилем. Спиртные напитки не употребляла. Полицейских она не вызывала. Через какое-то время подъехали сотрудники ГИБДД, пригласили в патрульную машину для составления протокола. Так как она была в расстроенных чувствах, то отказалась от «продутия трубки» на месте и в медицинском учреждении. В судебном заседании Возняк М.В. подтвердила, что действительно она управляла автомобилем марка автомобиля, совершила ДТП. Постановления о привлечении ее по ч. 1  и ч. 2 ст. 12.3 КоАП РФ она не обжаловала, на сегодняшний день штрафы оплачены.</w:t>
      </w:r>
    </w:p>
    <w:p>
      <w:pPr>
        <w:pStyle w:val="Normal"/>
        <w:ind w:left="-567" w:firstLine="567"/>
        <w:jc w:val="both"/>
        <w:rPr/>
      </w:pPr>
      <w:r>
        <w:rPr/>
        <w:t xml:space="preserve">Несмотря на не полное признание вины Возняк М.В., ее вина подтверждается следующими доказательствами: </w:t>
      </w:r>
    </w:p>
    <w:p>
      <w:pPr>
        <w:pStyle w:val="Normal"/>
        <w:ind w:left="-567" w:firstLine="567"/>
        <w:jc w:val="both"/>
        <w:rPr/>
      </w:pPr>
      <w:r>
        <w:rPr/>
        <w:t>Допрошенный в судебном заседании свидетель фио пояснил суду, что дата был приглашен инспектором ДПС ОГИБДД МВД России по г. Феодосии в качестве понятого. Водитель марка автомобиля Возняк М.В. совершила ДТП, ее отстранили от управления транспортным средством, предложили пройти освидетельствование на состояние алкогольного опьянения – она отказалась, затем предложили проехать в медицинское учреждение – она отказалась. Свой отказ она мотивировала тем, что не управляла транспортным средством, а следовательно не должна была проходить освидетельствование. Требования сотрудников ГИБДД были законны, так как по внешним признакам она действительно находилась в состоянии опьянения, совершила ДТП, а также из ее автомобиля выпадали бутылки вина и закуска. Кроме того, Возняк М.В. были разъяснены ее процессуальные права и ст. 51 Конституции РФ.</w:t>
      </w:r>
    </w:p>
    <w:p>
      <w:pPr>
        <w:pStyle w:val="Normal"/>
        <w:ind w:left="-567" w:firstLine="567"/>
        <w:jc w:val="both"/>
        <w:rPr/>
      </w:pPr>
      <w:r>
        <w:rPr/>
        <w:t>Допрошенный в судебном заседании свидетель фио дал суду аналогичные показа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запроса суда, ОМВД РФ по г. Феодосии предоставил суду в качестве доказательства видеозапись, которая признана судом вещественным доказательством и приобщена в материалы дела.  </w:t>
      </w:r>
    </w:p>
    <w:p>
      <w:pPr>
        <w:pStyle w:val="Normal"/>
        <w:ind w:left="-567" w:firstLine="567"/>
        <w:jc w:val="both"/>
        <w:rPr/>
      </w:pPr>
      <w:r>
        <w:rPr/>
        <w:t xml:space="preserve">При обозрении видеозаписи подтвержден факт разъяснения Возняк М.В. процессуальных прав, разъяснена ст. 51 Конституции РФ. Кроме того, на видео зафиксирован факт отказа Возняк М.В. от освидетельствования на состояние алкогольного опьянения и отказа от прохождения медицинского освидетельствования в медицинском учреждении. </w:t>
      </w:r>
    </w:p>
    <w:p>
      <w:pPr>
        <w:pStyle w:val="Normal"/>
        <w:ind w:left="-567" w:firstLine="567"/>
        <w:jc w:val="both"/>
        <w:rPr/>
      </w:pPr>
      <w:r>
        <w:rPr/>
        <w:t>Момент разъяснения прав и составления процессуальных документов зафиксирован на видео и имеется запись «не согласна» в графе «пройти медицинское освидетельствование» протокола о направлении на медицинское освидетельствование на состояние опьянения № 61АК телефон от дата. Кроме того, в указанном протоколе имеется подпись Возняк М.В. в графе «отказ от прохождения освидетельствования на состояние опьянения».</w:t>
      </w:r>
    </w:p>
    <w:p>
      <w:pPr>
        <w:pStyle w:val="Normal"/>
        <w:ind w:left="-567" w:firstLine="567"/>
        <w:jc w:val="both"/>
        <w:rPr/>
      </w:pPr>
      <w:r>
        <w:rPr/>
        <w:t>На основании отказа Возняк М.В. от прохождения медицинского  освидетельствования на состояние опьянения составлен протокол об административном правонарушении № 82 АП телефон от дата.</w:t>
      </w:r>
    </w:p>
    <w:p>
      <w:pPr>
        <w:pStyle w:val="Normal"/>
        <w:ind w:left="-567" w:firstLine="567"/>
        <w:jc w:val="both"/>
        <w:rPr/>
      </w:pPr>
      <w:r>
        <w:rPr/>
        <w:t xml:space="preserve">Все процессуальные документы составлены в присутствии понятых фио и фио, подписаны ими. </w:t>
      </w:r>
    </w:p>
    <w:p>
      <w:pPr>
        <w:pStyle w:val="Normal"/>
        <w:ind w:left="-567" w:firstLine="567"/>
        <w:jc w:val="both"/>
        <w:rPr/>
      </w:pPr>
      <w:r>
        <w:rPr/>
        <w:t>Кроме того, факт управления Возняк М.В. автомобилем марка автомобиля гнз К080МК750 подтверждается постановлениями о привлечении ее к административной ответственности по ч.1 и ч. 2  КоАП РФ от дата.</w:t>
      </w:r>
    </w:p>
    <w:p>
      <w:pPr>
        <w:pStyle w:val="Normal"/>
        <w:ind w:left="-567" w:firstLine="567"/>
        <w:jc w:val="both"/>
        <w:rPr/>
      </w:pPr>
      <w:r>
        <w:rPr/>
        <w:t>Исследовав данные доказательства в судебном заседании, суд признает их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567" w:firstLine="567"/>
        <w:jc w:val="both"/>
        <w:rPr/>
      </w:pPr>
      <w:r>
        <w:rPr/>
        <w:t>Доводы Возняк М.В. при составлении протокола об административном правонарушении о том, что она не управляла транспортным средством в состоянии алкогольного опьянения, а употребила спиртосодержащие лекарственные препараты после совершения ДТП судом признаются несостоятельными, так как, в соответствии с ч. 3 ст. 12.27 КоАП ФР - водителю запрещено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суд считает, что вина Возняк М.В.  в совершении инкриминируемого правонарушения доказана.  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567"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567" w:firstLine="567"/>
        <w:jc w:val="both"/>
        <w:rPr/>
      </w:pPr>
      <w:r>
        <w:rPr/>
        <w:t>Таким образом, суд считает, что в действиях Возняк М.В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в соответствии с п.п. 1, 2 п. 5 Приказа Минздрава России от дата N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дата N 41390) -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Вопреки доводам Возняк М.В.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Возняк М.В. на медицинское освидетельствование на состояние опьянения послужило наличие у нее внешних признаков опьянения (запах алкоголя изо рта, резкое изменение окраски кожных покровов лица) и отказ от прохождения освидетельствования на состояние опьянения в медицинском учреждении, зафиксированный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Возняк М.В.  на медицинское освидетельствование на состояние опьянения оснований не имеется. При этом суд полагает, что версия Возняк М.В. основана на неверном толковании закона, а потому отвергается судом как несостоятельная. 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Возняк М.В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Возняк ... признать виновной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ЮГУ Центрального наименование организации,  КБК 18811630020016000140, УИН 18810491191400001916.</w:t>
      </w:r>
    </w:p>
    <w:p>
      <w:pPr>
        <w:pStyle w:val="Normal"/>
        <w:ind w:left="-567" w:firstLine="567"/>
        <w:jc w:val="both"/>
        <w:rPr/>
      </w:pPr>
      <w:r>
        <w:rPr/>
        <w:t>Разъяснить Возняк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 xml:space="preserve">(подпись)      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