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8/2020</w:t>
      </w:r>
    </w:p>
    <w:p>
      <w:pPr>
        <w:pStyle w:val="Normal"/>
        <w:jc w:val="right"/>
        <w:rPr/>
      </w:pPr>
      <w:r>
        <w:rPr/>
        <w:t>УИД:91МS0088-01-2020-000848-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11 июн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узьменкова ..., паспортные данные, гражданина Российской Федерации, не работающего, зарегистрированного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Кузьменков Р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дата в время  по месту проживания: адрес был установлен Кузьменков Р.В., который, будучи подвергнутым административному наказанию по ч. 1 ст. 19.24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Кузьменков Р.В.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узьменкова Р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узьменкова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протоколом № 979/20/82023-АП от дата (л.д. 1);  копией постановления № 5-88-58/2020 от дата (л.д.5-6); копией постановления о возбуждении исполнительного производства (л.д. 7-8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узьменкова Р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Кузьменкову Р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В связи с неуплатой Кузьменковым Р.В. ранее наложенного штрафа, отсутствием постоянного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Кузьменков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432" w:firstLine="426"/>
        <w:jc w:val="both"/>
        <w:rPr/>
      </w:pPr>
      <w:r>
        <w:rPr/>
        <w:t>Разъяснить Кузьменкову Р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