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</w:t>
      </w:r>
      <w:r>
        <w:rPr/>
        <w:tab/>
        <w:t xml:space="preserve">                      Дело № 5-88-268/2021</w:t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ab/>
        <w:tab/>
        <w:t xml:space="preserve">                            УИД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 xml:space="preserve">16 сентября 2021 года </w:t>
        <w:tab/>
        <w:tab/>
        <w:tab/>
        <w:tab/>
        <w:tab/>
        <w:tab/>
        <w:tab/>
        <w:t xml:space="preserve">   г. Феодосия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 </w:t>
      </w:r>
    </w:p>
    <w:p>
      <w:pPr>
        <w:pStyle w:val="Normal"/>
        <w:ind w:right="-999" w:firstLine="567"/>
        <w:jc w:val="both"/>
        <w:rPr/>
      </w:pPr>
      <w:r>
        <w:rPr/>
        <w:t>с участием:</w:t>
      </w:r>
    </w:p>
    <w:p>
      <w:pPr>
        <w:pStyle w:val="Normal"/>
        <w:ind w:right="-999" w:firstLine="567"/>
        <w:jc w:val="both"/>
        <w:rPr/>
      </w:pPr>
      <w:r>
        <w:rPr/>
        <w:t xml:space="preserve">государственного обвинителя – помощника прокурора г. Феодосии  Черник,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2 ст.5.61 КоАП РФ, в отношении Немченко Веры Андреевны, паспортные данные, гражданки Российской Федерации, работающая, зарегистрированной по адресу: адрес, адрес, проживающая по адресу: адрес,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Немченко  совершила административное правонарушение, предусмотренное ч.2 ст. 5.61 КоАП РФ - оскорбление, совершенное публично с использованием информационно – телекоммуникационных сетей, включая сеть «Интернет»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Немченко, 15 июля 2021 года, находясь по адресу проживания: адрес, адрес, с использованием информационно – телекоммуникационных сети «Интернет» в социальной сети «Инстаграм» в своем видеобращении (сторис), имея умысел на унижение чести и  достоинства фио, и желая нанесения оскорбления последней высказала в ее адрес грубые, пренебрежительные, крайне оскорбительные выражения, являющиеся неприличной формой общения и содержащее негативную оценку ее личности, которые унизила честь и достоинство фио     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Немченко  не явилась, о времени и месте рассмотрения дела уведомлена путем направления 19 августа 2021 года судебных повесток по месту регистрации и проживания, указанных в материалах дела. Согласно почтовым уведомлениям, судебные повестки возвращены в адрес суда за истечением срока хранения. </w:t>
      </w:r>
    </w:p>
    <w:p>
      <w:pPr>
        <w:pStyle w:val="Normal"/>
        <w:ind w:right="-999" w:firstLine="567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999" w:firstLine="567"/>
        <w:jc w:val="both"/>
        <w:rPr/>
      </w:pPr>
      <w:r>
        <w:rPr/>
        <w:t>Учитывая данные об извещении Немченко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рассмотрения дела в отсутствие Немченко.</w:t>
      </w:r>
    </w:p>
    <w:p>
      <w:pPr>
        <w:pStyle w:val="Normal"/>
        <w:ind w:right="-999" w:firstLine="567"/>
        <w:jc w:val="both"/>
        <w:rPr/>
      </w:pPr>
      <w:r>
        <w:rPr/>
        <w:t xml:space="preserve">До начала судебного заседания от потерпевшей фио поступило заявление о рассмотрении дела без ее участия.    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государственного обвинителя, который поддержал обстоятельства, изложенные в постановлении о возбуждении дела об административном правонарушении в отношении Немченко В.А. по ч.2 ст.5.61 КоАП РФ и представленные по данному факту материалы, изучив материалы дела об административном правонарушении, прихожу к выводу о виновности Немченко  в совершении правонарушения, предусмотренного ч.2 ст.5.61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>Виновность Немченко в совершении административного правонарушения, предусмотренного ч.2 ст. 5.61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>- постановлением и.о. прокурора г. Феодосии Фахрутдиновой о возбуждении дела об административном правонарушении от 27 июля 2021 года (л.д. 3-7);</w:t>
      </w:r>
    </w:p>
    <w:p>
      <w:pPr>
        <w:pStyle w:val="Normal"/>
        <w:ind w:right="-999" w:hanging="0"/>
        <w:jc w:val="both"/>
        <w:rPr/>
      </w:pPr>
      <w:r>
        <w:rPr/>
        <w:t>- объяснениями Немченко В.А. от 23 июля 2021 года, в которых последняя указала на то, что 15 июля 2021 года в социальной сети «Инстаграм» у нее произошел конфликт с фио, в ходе которого она ее публично оскорбила в нецензурной форме. Конфликт произошел по причине личной неприязни возникшей в социальной сети «Инстаграм», и в контакте (л.д.10-11);</w:t>
      </w:r>
    </w:p>
    <w:p>
      <w:pPr>
        <w:pStyle w:val="Normal"/>
        <w:ind w:right="-999" w:hanging="0"/>
        <w:jc w:val="both"/>
        <w:rPr/>
      </w:pPr>
      <w:r>
        <w:rPr/>
        <w:t>- объяснениями фио от 23 июля 2021 года, в которых потерпевшая указала на то, что 15 июля 2021 года в социальной сети «Инстаграм» Немченко в своем видеобращении (сторис) публично ее оскорбила в нецензурной форме, являющиеся неприличной формой обращения и содержащее негативную оценку ее личности, которые унизили ее честь и достоинство. Указанное оскорбление увидело большое количество людей, так – как у Немченко 5146 подписчиков (л.д.14-15);</w:t>
      </w:r>
    </w:p>
    <w:p>
      <w:pPr>
        <w:pStyle w:val="Normal"/>
        <w:ind w:right="-999" w:hanging="0"/>
        <w:jc w:val="both"/>
        <w:rPr/>
      </w:pPr>
      <w:r>
        <w:rPr/>
        <w:t>- копией заявления фио от 16 июля 2021 года по факту ее оскорбления в социальных сетях со стороны «Вера Мозжегорова» (л.д.19);</w:t>
      </w:r>
    </w:p>
    <w:p>
      <w:pPr>
        <w:pStyle w:val="Normal"/>
        <w:ind w:right="-999" w:hanging="0"/>
        <w:jc w:val="both"/>
        <w:rPr/>
      </w:pPr>
      <w:r>
        <w:rPr/>
        <w:t xml:space="preserve">- фотоотчетом с мобильного телефона (л.д.20-25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ind w:right="-999" w:firstLine="567"/>
        <w:jc w:val="both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ind w:right="-999" w:firstLine="567"/>
        <w:jc w:val="both"/>
        <w:rPr/>
      </w:pPr>
      <w:r>
        <w:rPr/>
        <w:t>Таким образом, суд считает, что в действиях Немченко имеется состав инкриминируемого административного правонарушения, и ее действия следует квалифицировать по ч.2 ст. 5.61 КоАП РФ – оскорбление, совершенное публично с использованием информационно – телекоммуникационных сетей, включая сеть «Интернет».</w:t>
      </w:r>
    </w:p>
    <w:p>
      <w:pPr>
        <w:pStyle w:val="Normal"/>
        <w:ind w:right="-999" w:firstLine="567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Обстоятельством, смягчающим Немченко административную ответственность, суд признает – совершение административного правонарушения беременной женщиной. 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</w:t>
      </w:r>
    </w:p>
    <w:p>
      <w:pPr>
        <w:pStyle w:val="Normal"/>
        <w:ind w:right="-999" w:firstLine="567"/>
        <w:jc w:val="both"/>
        <w:rPr/>
      </w:pPr>
      <w:r>
        <w:rPr/>
        <w:t xml:space="preserve">В связи с вышеизложенным, прихожу к выводу о назначении Немченко  наказания в виде минимального его размера, предусмотренного санкцией ч.2   ст. 5.61 КоАП Российской Федерации.  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3.5, 4.1, 29.9, 29.10 КоАП Российской Федерации, мировой судья, -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Немченко признать виновной в совершении административного правонарушения, предусмотренного ч.2 ст. 5.61 КоАП РФ, и назначить административное наказание в виде административного штрафа в размере 5000 (пяти тысяч) рублей.  </w:t>
      </w:r>
    </w:p>
    <w:p>
      <w:pPr>
        <w:pStyle w:val="Normal"/>
        <w:ind w:right="-999" w:firstLine="567"/>
        <w:jc w:val="both"/>
        <w:rPr/>
      </w:pPr>
      <w:r>
        <w:rPr/>
        <w:t xml:space="preserve">Реквизиты для оплаты штрафа: </w:t>
      </w:r>
    </w:p>
    <w:p>
      <w:pPr>
        <w:pStyle w:val="Normal"/>
        <w:ind w:right="-999" w:firstLine="567"/>
        <w:jc w:val="both"/>
        <w:rPr/>
      </w:pPr>
      <w:r>
        <w:rPr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,  КБК 828 1 16 01053 01 9000 140.   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зъяснить Немченк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Т.Н. Ваянова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