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68/2022</w:t>
      </w:r>
    </w:p>
    <w:p>
      <w:pPr>
        <w:pStyle w:val="Normal"/>
        <w:ind w:firstLine="720"/>
        <w:jc w:val="right"/>
        <w:rPr/>
      </w:pPr>
      <w:r>
        <w:rPr/>
        <w:t>УИД 91МS0088-01-2022-001653-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ма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БАССР, гражданина Российской Федерации, паспортные данные, со слов официально не трудоустроенного, инвалидом 1-2 группы не являющегося, зарегистрированного по месту пребывания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2.05.2022 г. в 00:01 фио, находясь по месту регистрации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1056 от 26.02.2022 административному наказанию по ч.1 ст. 20.20 КоАП РФ, которое вступило в законную силу 09.03.2022, не выполнил в установленный срок в течение 60 дней с момента вступления в законную силу до 09.05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2520 от 20.05.2022, копией постановления от 26.02.2022, рапортом полицейского ОВ ППСП ОМВД России по городу Феодосии ст. сержанта полиции Е.В. Земцева, объяснениями фио, изложенными в протоколе, справкой на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68222018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