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268/2023</w:t>
      </w:r>
    </w:p>
    <w:p>
      <w:pPr>
        <w:pStyle w:val="Normal"/>
        <w:ind w:right="-999" w:hanging="0"/>
        <w:jc w:val="right"/>
        <w:rPr/>
      </w:pPr>
      <w:r>
        <w:rPr/>
        <w:t>УИД 91 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22 июня 2023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Чаусова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Чаусова, паспортные данныеадрес, гражданина Российской Федерации, паспортные данные, со слов являющегося самозанятым,  женатого, имеющего на иждивении несовершеннолетних детей, инвалидом 1-2 группы не являющегося, военнослужащим не являющегося, зарегистрированного и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Чаусов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06.06.2023 г. в 00:01 Чаусов, по адресу: адрес, будучи подвергнутым постановлением инспектора ДПС ОГИБДД ОМВД России по г. Феодосии лейтенанта полиции фио № 18810082220001049500 от 01.02.2023 административному наказанию по ч. 2 ст. 12.37 КоАП РФ, которое вступило в законную силу 07.04.2023, не выполнил в установленный срок в течение 60 дней с момента вступления в законную силу до 06.04.2023, обязательство по оплате штрафа в размере 800 рублей.</w:t>
      </w:r>
    </w:p>
    <w:p>
      <w:pPr>
        <w:pStyle w:val="Normal"/>
        <w:ind w:right="-999" w:firstLine="567"/>
        <w:jc w:val="both"/>
        <w:rPr/>
      </w:pPr>
      <w:r>
        <w:rPr/>
        <w:t>Чаусов  в судебном заседании вину в совершенном правонарушении признал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Чаусова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Чаусова  в совершении данного административного правонарушения подтверждается материалами дела, в том числе: протоколом об административном правонарушении  №  от 22.06.2023, копией постановления от 01.02.2023, копией решения судьи Феодосийского городского суда Республики Крым от 07.04.2023, сведениями ФИС ГИБДД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Чаусова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ом, отягчающих административную ответственность Чаусова,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Чаусову  наказание в виде штраф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Чаусова признать виновным в совершении правонарушения, предусмотренного ч. 1 ст. 20.25 КоАП РФ и подвергнуть наказанию в виде административного штрафа в размере 1600 (одна тысяча шестьсот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2682320125.</w:t>
      </w:r>
    </w:p>
    <w:p>
      <w:pPr>
        <w:pStyle w:val="Normal"/>
        <w:ind w:right="-999" w:firstLine="567"/>
        <w:jc w:val="both"/>
        <w:rPr/>
      </w:pPr>
      <w:r>
        <w:rPr/>
        <w:t>Разъяснить Чаусо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