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Дело № 5-88-26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28 июн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Колевича С.И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Колевича, паспортные данные, со слов трудоустроенного, женатого, имеющего на иждивении несовершеннолетних детей, инвалидом 1-2 группы не являющегося, военнослужащим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Колевич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Колевич  24 июня 2024 года в 17 часов 57 минут рядом с домом 6 по улице Симферопольское шоссе в городе Феодосии, в нарушение п. 2.1.1 ПДД РФ управлял транспортным средством Форд Фокус г/н К193РХ/82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Колевич  вину в совершении правонарушения признал, в содеянном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Вина Колевича 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82 АП № 249887 от 28.06.2024 (л.д. 1); копией протокола об отстранении от управления транспортным средством 82ОТ № 060520 от 24.06.2024 (л.д. 2); копией приговора Ленинского районного суда Республики Крым от 08.12.2022 (л.д. 4-11); копией апелляционного постановления Верховного Суда Республики Крым от 14.02.2023 (л.д. 12-19); копией кассационного постановления Четвертого кассационного суда общей юрисдикции 15.06.2023 (л.д. 20-23);  видеозаписью (л.д. 24); сведениями ФИС ГИБДД (л.д. 25).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Колевичем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К обстоятельствам смягчающим административную ответственность Колевича, суд полагает возможным отнести признание вины, раскаяние в содеянном, 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На основании изложенного, суд считает необходимым назначить Колевичу, наказание в виде административного штрафа, предусмотренного санкцией ч. 2 ст. 12.7 КоАП РФ.</w:t>
      </w:r>
    </w:p>
    <w:p>
      <w:pPr>
        <w:pStyle w:val="Normal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евича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41400003898.</w:t>
      </w:r>
    </w:p>
    <w:p>
      <w:pPr>
        <w:pStyle w:val="Normal"/>
        <w:jc w:val="both"/>
        <w:rPr/>
      </w:pPr>
      <w:r>
        <w:rPr/>
        <w:t>Разъяснить Колевич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в судебный участок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/подпись/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