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88-26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 мая  2018 года </w:t>
        <w:tab/>
        <w:t xml:space="preserve">      </w:t>
        <w:tab/>
        <w:tab/>
        <w:tab/>
        <w:t xml:space="preserve">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и.о. мирового судьи судебного участка № 88 Феодосийского судебного района (городской округ Феодосия)  Республики Крым, 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орокопуд ..., ...паспортные данные,   гражданина Российской Федерации, официально  не трудоустроенного,  инвалидом 1-2 группы не являющегося,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 20.21  КоАП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рокопуд Е.П.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>Сорокопуд Е.П., дата в время, находясь в общественном месте –  возле дома № 13 по адресу: адрес,  г. Феодосия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bidi w:val="0"/>
        <w:rPr/>
      </w:pPr>
      <w:r>
        <w:rPr/>
        <w:t>Сорокопуд Е.П.  вину в совершении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Сорокопуд Е.П. в совершении им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Сорокопуд Е.П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от дата (л.д. 3);</w:t>
      </w:r>
    </w:p>
    <w:p>
      <w:pPr>
        <w:pStyle w:val="Normal"/>
        <w:bidi w:val="0"/>
        <w:rPr/>
      </w:pPr>
      <w:r>
        <w:rPr/>
        <w:t>- протоколом об административном задержании № 51 от дата (л.д. 4);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- актом медицинского освидетельствования на состояние опьянения от дата </w:t>
      </w:r>
    </w:p>
    <w:p>
      <w:pPr>
        <w:pStyle w:val="Normal"/>
        <w:bidi w:val="0"/>
        <w:rPr/>
      </w:pPr>
      <w:r>
        <w:rPr/>
        <w:t>№</w:t>
      </w:r>
      <w:r>
        <w:rPr/>
        <w:t>367(л.д.7);</w:t>
      </w:r>
    </w:p>
    <w:p>
      <w:pPr>
        <w:pStyle w:val="Normal"/>
        <w:bidi w:val="0"/>
        <w:rPr/>
      </w:pPr>
      <w:r>
        <w:rPr/>
        <w:t>- рапортом  ОВ  ППСП ОМВД России по г. Феодосии   сержанта полиции  фио  (л.д. 6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Сорокопуд Е.П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,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орокопуд Е.П.  суд признает раскаяние в содеянном, обстоятельством, отягчающим административную ответственность – повторное совершение однородного административного правонарушения.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орокопуд Е.П.   наказание в виде административного штрафа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рокопуд ...  признать виновным в совершении правонарушения, предусмотренного ст.  20.21   КоАП РФ, и назначить  ему наказание в виде административного штрафа в размере 500 (пятьсот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Отделение РК г. Симферополь,  БИК банка получателя: телефон; р/с 40101810335100010001, ИНН:телефон; КПП:телефон; ОКТМО:телефон, КБК18811690040046000140, УИН 18880382180002199520.</w:t>
      </w:r>
    </w:p>
    <w:p>
      <w:pPr>
        <w:pStyle w:val="Normal"/>
        <w:bidi w:val="0"/>
        <w:rPr/>
      </w:pPr>
      <w:r>
        <w:rPr/>
        <w:t>Разъяснить Сорокопуд Е.П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/подпись/                                           Н.В. Воробьёва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