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9/2020</w:t>
      </w:r>
    </w:p>
    <w:p>
      <w:pPr>
        <w:pStyle w:val="Normal"/>
        <w:jc w:val="right"/>
        <w:rPr/>
      </w:pPr>
      <w:r>
        <w:rPr/>
        <w:t>УИД:91МS0088-01-2020-000849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11 июн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Кузьменкова ..., паспортные данные, гражданина Российской Федерации, не работающего, зарегистрированно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Кузьменков Р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 был установлен Кузьменков Р.В., который, будучи подвергнутым административному наказанию по ч. 1 ст. 19.24 КоАП РФ не выполнил в установленный срок до дата обязательство по оплате штрафа в размере 1000руб. по постановлению мирового судьи судебного участка №88 Феодосийского судебного района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узьменков Р.В.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узьменкова Р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Кузьменкова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протоколом № 977/20/82023-АП от дата (л.д. 1);  копией постановления № 5-90-31/2020 от дата (л.д.5-6); копией постановления о возбуждении исполнительного производства (л.д. 7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узьменкова Р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Кузьменкову Р.В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В связи с неуплатой Кузьменковым Р.В. ранее наложенного штрафа, отсутствием постоянного заработк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Кузьменков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firstLine="426"/>
        <w:jc w:val="both"/>
        <w:rPr/>
      </w:pPr>
      <w:r>
        <w:rPr/>
        <w:t>Разъяснить Кузьменкову Р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