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69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3 августа 2021 года  </w:t>
        <w:tab/>
        <w:tab/>
        <w:tab/>
        <w:tab/>
        <w:tab/>
        <w:t xml:space="preserve">    </w:t>
        <w:tab/>
        <w:tab/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>с участием лица:</w:t>
      </w:r>
    </w:p>
    <w:p>
      <w:pPr>
        <w:pStyle w:val="Normal"/>
        <w:ind w:right="-999" w:firstLine="567"/>
        <w:jc w:val="both"/>
        <w:rPr/>
      </w:pPr>
      <w:r>
        <w:rPr/>
        <w:t xml:space="preserve">защитника – Мухортовой Н.И., </w:t>
      </w:r>
    </w:p>
    <w:p>
      <w:pPr>
        <w:pStyle w:val="Normal"/>
        <w:ind w:right="-999" w:firstLine="567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 – Дубро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2 ст.7.27 КоАП РФ, в отношении Дуброва Евгения Викторовича, паспортные данные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по адресу: мкр. 8, дом 3, кв. 31, адрес, проживающего по адресу: адрес, адрес, ранее не привлекался к административной ответственности за совершение однородных правонарушений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Дубров совершил административное правонарушение, предусмотренное ч. 2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709"/>
        <w:jc w:val="both"/>
        <w:rPr/>
      </w:pPr>
      <w:r>
        <w:rPr/>
        <w:t xml:space="preserve">24 июля 2021 года, в 02 часа 54 минуты, Дубров находясь возле дома № 26, расположенного по адресу: адрес, адрес, тайно, похитил из транспортного средства Фольксваген пассат, государственный регистрационный номер Х 749 ВС 78, путем повреждения крышки топливного бака, «Бензин А-95» в количестве 30 литров, чем причинил потерпевшему фио материальный ущерб на сумму  1603,50 руб.  </w:t>
      </w:r>
    </w:p>
    <w:p>
      <w:pPr>
        <w:pStyle w:val="Normal"/>
        <w:ind w:right="-999" w:firstLine="709"/>
        <w:jc w:val="both"/>
        <w:rPr/>
      </w:pPr>
      <w:r>
        <w:rPr/>
        <w:t xml:space="preserve">До начала судебного заседания от потерпевшего поступило ходатайство о рассмотрении дела без его участия. </w:t>
      </w:r>
    </w:p>
    <w:p>
      <w:pPr>
        <w:pStyle w:val="Normal"/>
        <w:ind w:right="-999" w:firstLine="709"/>
        <w:jc w:val="both"/>
        <w:rPr/>
      </w:pPr>
      <w:r>
        <w:rPr/>
        <w:t xml:space="preserve">В судебном заседании Дубров  вину в совершении правонарушения не признал, пояснил, что 24 июля 2021 года находился дома, в том числе и в ночное время, так как является лицом, в отношении которого определен административный надзор (нахождение по месту жительств с 22 часов 00 минут до 06 часов 00 минут). После пояснений свидетеля фио, дополнил, что с последним занимались ремонтом мопеда, с ними находился фио с 18 часов 00 минут, 24 июля 2021 года до 04 часов 00 минут, 25 июля 2021 года. </w:t>
      </w:r>
    </w:p>
    <w:p>
      <w:pPr>
        <w:pStyle w:val="Normal"/>
        <w:ind w:right="-999" w:firstLine="709"/>
        <w:jc w:val="both"/>
        <w:rPr/>
      </w:pPr>
      <w:r>
        <w:rPr/>
        <w:t xml:space="preserve">Защитник Мухортова в суде просила производство по делу прекратить за отсутствием доказательств причастности Дуброва Е.В. к совершенному правонарушению. </w:t>
      </w:r>
    </w:p>
    <w:p>
      <w:pPr>
        <w:pStyle w:val="Normal"/>
        <w:ind w:right="-999" w:firstLine="709"/>
        <w:jc w:val="both"/>
        <w:rPr/>
      </w:pPr>
      <w:r>
        <w:rPr/>
        <w:t xml:space="preserve">Заслушав пояснения Дуброва, защитника Мухортову, свидетелей  фио, фио, фио, исследовав материалы дела, суд считает вину Дуброва Е.В. в совершении им административного правонарушения, предусмотренного ч. 2                ст. 7.27 КоАП РФ, доказанной. </w:t>
      </w:r>
    </w:p>
    <w:p>
      <w:pPr>
        <w:pStyle w:val="Normal"/>
        <w:ind w:right="-999" w:firstLine="709"/>
        <w:jc w:val="both"/>
        <w:rPr/>
      </w:pPr>
      <w:r>
        <w:rPr/>
        <w:t xml:space="preserve">Вина Дуброва в совершении административного правонарушения, предусмотренного ч.2 ст.7.27 КоАП РФ,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 от 02 августа 2021 года, в котором указана объективная сторона правонарушения (л.д.2); 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о совершенном преступлении, правонарушении либо иных события от                     24 июля 2021 года по факту хищения бензина с топливного бака автомобиля Фольксваген Пассат, государственный регистрационный номер Х 749 ВС 78, зарегистрированного в КУСП №   (л.д.4)  </w:t>
      </w:r>
    </w:p>
    <w:p>
      <w:pPr>
        <w:pStyle w:val="Normal"/>
        <w:ind w:right="-999" w:hanging="0"/>
        <w:jc w:val="both"/>
        <w:rPr/>
      </w:pPr>
      <w:r>
        <w:rPr/>
        <w:t>- заявлением фио о хищении топлива с его транспортного средства (л.д.6);</w:t>
      </w:r>
    </w:p>
    <w:p>
      <w:pPr>
        <w:pStyle w:val="Normal"/>
        <w:ind w:right="-999" w:hanging="0"/>
        <w:jc w:val="both"/>
        <w:rPr/>
      </w:pPr>
      <w:r>
        <w:rPr/>
        <w:t>- объяснениями фио (л.д.7);</w:t>
      </w:r>
    </w:p>
    <w:p>
      <w:pPr>
        <w:pStyle w:val="Normal"/>
        <w:ind w:right="-999" w:hanging="0"/>
        <w:jc w:val="both"/>
        <w:rPr/>
      </w:pPr>
      <w:r>
        <w:rPr/>
        <w:t>- протоколом осмотра места происшествия и фотоотчетом к нему, где при осмотре транспортного средства отобраны следы полимерных узоров на двух отрезках (л.д.10-12, 14-15);</w:t>
      </w:r>
    </w:p>
    <w:p>
      <w:pPr>
        <w:pStyle w:val="Normal"/>
        <w:ind w:right="-999" w:hanging="0"/>
        <w:jc w:val="both"/>
        <w:rPr/>
      </w:pPr>
      <w:r>
        <w:rPr/>
        <w:t>-постановлением о назначении дактилоскопической судебной экспертизы от 24 июля 2021 года в рамках материала проверки зарегистрированной в КУСП №  от 24 июля 2021 года (л.д.19);</w:t>
      </w:r>
    </w:p>
    <w:p>
      <w:pPr>
        <w:pStyle w:val="Normal"/>
        <w:ind w:right="-999" w:hanging="0"/>
        <w:jc w:val="both"/>
        <w:rPr/>
      </w:pPr>
      <w:r>
        <w:rPr/>
        <w:t xml:space="preserve">- сообщением ЭКЦ МВД по Республике Крым №  от 26 июля 2021 года, согласно которого в результате проверки по ЦИАДИС-МВД по Республике Крым следы рук по факту проверки материала КУСП № 10547, установлено, совпадение следов руки с отпечатками рук Дуброва Е.В., паспортные данные (л.д.21); </w:t>
      </w:r>
    </w:p>
    <w:p>
      <w:pPr>
        <w:pStyle w:val="Normal"/>
        <w:ind w:right="-999" w:hanging="0"/>
        <w:jc w:val="both"/>
        <w:rPr/>
      </w:pPr>
      <w:r>
        <w:rPr/>
        <w:t>- объяснениями фио от 02 августа 2021 года, где лицо указала на то, что                            24 июля 2021 года, он совместно с Дубровым  находились по месту жительства (л.д.22);</w:t>
      </w:r>
    </w:p>
    <w:p>
      <w:pPr>
        <w:pStyle w:val="Normal"/>
        <w:ind w:right="-999" w:hanging="0"/>
        <w:jc w:val="both"/>
        <w:rPr/>
      </w:pPr>
      <w:r>
        <w:rPr/>
        <w:t>- объяснениями фио от 02 августа 2021 года, который пояснил, что работает в должности старшего кассира на автозаправки, стоимость бензина АИ-95, составляет за 1 литр 53,45 руб. (л.д.24, 25);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Дуброва от 02 августа 2021 года, который указал на то, что                             24 июля 2021 года, в ночное время суток находился дома (л.д.26).       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Суд критически относится к показаниям Дуброва, о том, что 24 июля 2021 года в течение дня находился дома, занимался ремонтов мопеда, поскольку они противоречат представленным материалам дела. </w:t>
      </w:r>
    </w:p>
    <w:p>
      <w:pPr>
        <w:pStyle w:val="Normal"/>
        <w:ind w:right="-999" w:firstLine="567"/>
        <w:jc w:val="both"/>
        <w:rPr/>
      </w:pPr>
      <w:r>
        <w:rPr/>
        <w:t xml:space="preserve">Суд не принимает во внимание показания свидетеля фио, фио о том, что 24 июля 2021 года они совместно с Дубровым находились по месту проживания последнего, и занимались ремонтом мопеда, поскольку они являются его друзьями, и пытаются помочь ему избежать административную ответственности.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Дуброва 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двух тысяч пятисот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Доводы стороны защиты о нарушении процедуры составления протокола об административном правонарушении в отношении Дуброва  являлись предметом проверки в ходе судебного заседания, и не нашли своего объективного подтверждения. </w:t>
      </w:r>
    </w:p>
    <w:p>
      <w:pPr>
        <w:pStyle w:val="Normal"/>
        <w:ind w:right="-999" w:firstLine="567"/>
        <w:jc w:val="both"/>
        <w:rPr/>
      </w:pPr>
      <w:r>
        <w:rPr/>
        <w:t>Допрошенный в судебном заседании свидетель фио, являющийся УУП ОУУП и ПДН ОМВД России по г. Феодосии, пояснил, что в связи с совершением правонарушения, предусмотренном ч.2 ст.7.27 КоАП РФ, Дубров Е.В. был задержан                          02 августа 2021 года, о чем составлен протокол. Также, свидетель пояснил, что после дачи объяснений от 02 августа 2021 года, Дубров ознакомился с ними, после чего их подписал. Каких – либо иных пояснений не давал.</w:t>
      </w:r>
    </w:p>
    <w:p>
      <w:pPr>
        <w:pStyle w:val="Normal"/>
        <w:ind w:right="-999" w:firstLine="567"/>
        <w:jc w:val="both"/>
        <w:rPr/>
      </w:pPr>
      <w:r>
        <w:rPr/>
        <w:t xml:space="preserve">Не доверять показаниям свидетеля фио у суда не имеется, поскольку они последовательные, согласуются с иными доказательствами, исследованные в судебном заседании. Свидетель предупрежден об административной ответственности за дачу заведомо ложных показаний. При этом, свидетель фио неприязненных отношений к Дуброву не имел. Свидетель фио находился при исполнении своих служебных обязанностей во время сбора административного материала. </w:t>
      </w:r>
    </w:p>
    <w:p>
      <w:pPr>
        <w:pStyle w:val="Normal"/>
        <w:ind w:right="-999" w:firstLine="567"/>
        <w:jc w:val="both"/>
        <w:rPr/>
      </w:pPr>
      <w:r>
        <w:rPr/>
        <w:t xml:space="preserve">Непризнание Дуброва  административного правонарушения расценивается судом как способ защиты с целью избежание ответственности за совершенное правонарушение.  </w:t>
      </w:r>
    </w:p>
    <w:p>
      <w:pPr>
        <w:pStyle w:val="Normal"/>
        <w:ind w:right="-999" w:firstLine="567"/>
        <w:jc w:val="both"/>
        <w:rPr/>
      </w:pPr>
      <w:r>
        <w:rPr/>
        <w:t>Каких-либо неустранимых сомнений по делу, которые в силу ст. 1.5 КоАП РФ должны быть истолкованы в пользу Дуброва,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Дуброва, отсутствие обстоятельств, смягчающих и  отягчающих административную ответственность, прихожу к выводу о назначении                     Дуброву Е.В. административного наказания в виде обязательных работ, предусмотренных ч.2 ст.7.2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Дуброва  признать виновным в совершении правонарушения, предусмотренного ч. 2 ст. 7.27 КоАП РФ и подвергнуть наказанию в виде обязательных работ на срок 60 (шестьдесят) часов.</w:t>
      </w:r>
    </w:p>
    <w:p>
      <w:pPr>
        <w:pStyle w:val="Normal"/>
        <w:ind w:right="-999" w:firstLine="709"/>
        <w:jc w:val="both"/>
        <w:rPr/>
      </w:pPr>
      <w:r>
        <w:rPr/>
        <w:t>Разъяснить Дубро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709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   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>/подпись/</w:t>
        <w:tab/>
        <w:tab/>
        <w:t xml:space="preserve">                                 </w:t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