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69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7 июня 2023 года </w:t>
        <w:tab/>
        <w:tab/>
        <w:tab/>
        <w:tab/>
        <w:tab/>
        <w:t xml:space="preserve">                         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Богатырев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Богатырева, паспортные данные, гражданина Российской Федерации, паспортные данные, со слов не работающего, инвалидом 1-2 группы не являющегося, зарегистрированного и проживающего по адресу: адрес,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гатырев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Богатырев, находясь по месту жительства: адрес, в период с 11 января 2023 года по 30 янва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31 декабря 2022 года по делу № 5-89-561/2022, вступившим в законную силу 11 января 2023 года. Временем совершения административного правонарушения является 31 января 2023 г. в 00 часов 01 минут. 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Богатырев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Богатырева, исследовав материалы дела, прихожу к выводу о виновности Богатырева Р.А.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Богатырева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26 июня 2023 года (л.д.2)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89 Феодосийского судебного района (городской округ Феодосия) Республики Крым от 31.12.2022 № 5-89-561/2022 о привлечении Богатырева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11 января 2023 года (л.д. 4);   </w:t>
      </w:r>
    </w:p>
    <w:p>
      <w:pPr>
        <w:pStyle w:val="Normal"/>
        <w:ind w:right="-999" w:hanging="0"/>
        <w:jc w:val="both"/>
        <w:rPr/>
      </w:pPr>
      <w:r>
        <w:rPr/>
        <w:t>- рапортом полицейского ОВППСП ОМВД России по г. Феодосии ст. сержанта полиции фио (л.д. 5);</w:t>
      </w:r>
    </w:p>
    <w:p>
      <w:pPr>
        <w:pStyle w:val="Normal"/>
        <w:ind w:right="-999" w:hanging="0"/>
        <w:jc w:val="both"/>
        <w:rPr/>
      </w:pPr>
      <w:r>
        <w:rPr/>
        <w:t>- справкой ОСП "ГПНБ", согласно которой Богатырев диагностику в медицинском учреждении не проходил (л.д. 6-11);</w:t>
      </w:r>
    </w:p>
    <w:p>
      <w:pPr>
        <w:pStyle w:val="Normal"/>
        <w:ind w:right="-999" w:hanging="0"/>
        <w:jc w:val="both"/>
        <w:rPr/>
      </w:pPr>
      <w:r>
        <w:rPr/>
        <w:t>- справной на физическое лицо (л.д. 13-14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гатырева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Богатырева, наличие смягчающих обстоятельств - раскаяние Богатырева 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Богатыревым ранее совершено административное правонарушение, предусмотренное ч. 1 ст. 6.9 КоАП РФ, при этом обязанность по прохождению диагностики Богатыревым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гатырев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692306183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Богатырев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Богатырева 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