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9/2025</w:t>
      </w:r>
    </w:p>
    <w:p>
      <w:pPr>
        <w:pStyle w:val="Normal"/>
        <w:jc w:val="right"/>
        <w:rPr/>
      </w:pPr>
      <w:r>
        <w:rPr/>
        <w:t xml:space="preserve">УИД 91MS0088-01-2025-001711-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>24 июля 2025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Мышаловой Е.В., паспортные данные, проживающей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16 мая 2025 года в 00 часов 01 минуту Мышалова Е.В. совершила административное правонарушение, предусмотренное статьей 19.7 КоАП РФ, при следующих обстоятельствах: в нарушение п. 3 ч. 1 ст. 23, п. 1 ч. 2 ст. 24  Федерального закона от 10 декабря 2003 года № 173-ФЗ «О валютном регулировании и валютном контроле», в срок не позднее 15 мая 2025 года не обеспечила своевременное представление в МИФНС № 4 по Республике Крым документы согласно запроса от 15.04.2025 № 10-49/04898.</w:t>
      </w:r>
    </w:p>
    <w:p>
      <w:pPr>
        <w:pStyle w:val="Normal"/>
        <w:ind w:firstLine="720"/>
        <w:jc w:val="both"/>
        <w:rPr/>
      </w:pPr>
      <w:r>
        <w:rPr/>
        <w:t>Мышалова Е.В. в судебное заседание не явилась, извещена о месте и времени судебного разбирательства надлежащим образом, направила в суд заявление о рассмотрении дела в её отсутствие.</w:t>
      </w:r>
    </w:p>
    <w:p>
      <w:pPr>
        <w:pStyle w:val="Normal"/>
        <w:ind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Мышаловой Е.В.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Виновность Мышаловой Е.В.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515600017500002 от 27.06.2025, согласно которому установлено нарушение срока представления в налоговый орган по месту регистрации необходимых документов (л.д. 1); копией уведомления от 15.04.2025 № 10-49/04898 (л.д. 2-3); копией реестра почтовых отправлений (л.д. 4); отчётом об отслеживании почтового отправления (л.д. 5); копией почтового уведомления (л.д. 6); сведениями об уведомлении о месте и времени составления протокола (л.д. 7-9); сведениями о направлении копии протокола (л.д. 10-11).  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Согласно пункту 3 части 1 статьи 23 Федерального закона от 10 декабря 2003 года N 173-ФЗ «О валютном регулировании и валютном контроле» (далее - Федеральный закон от 10 декабря 2003 года N 173-ФЗ)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ind w:firstLine="720"/>
        <w:jc w:val="both"/>
        <w:rPr/>
      </w:pPr>
      <w:r>
        <w:rPr/>
        <w:t>На основании пункта 1 части 2 статьи 24 Федерального закона от 10 декабря 2003 года N 173-ФЗ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названным Федеральным законом.</w:t>
      </w:r>
    </w:p>
    <w:p>
      <w:pPr>
        <w:pStyle w:val="Normal"/>
        <w:ind w:firstLine="720"/>
        <w:jc w:val="both"/>
        <w:rPr/>
      </w:pPr>
      <w:r>
        <w:rPr/>
        <w:t xml:space="preserve">В адрес Мышаловой Е.В. МИФНС России № 4 по Республики Крым направлено требование от 15.04.205 № 10-49/04898 о предоставлении документов по факту совершенной сделки по отчуждению недвижимого имущества заключенной с нерезидентом. Срок предоставления документов - не позднее 15 мая 2025 года.      </w:t>
      </w:r>
    </w:p>
    <w:p>
      <w:pPr>
        <w:pStyle w:val="Normal"/>
        <w:ind w:firstLine="720"/>
        <w:jc w:val="both"/>
        <w:rPr/>
      </w:pPr>
      <w:r>
        <w:rPr/>
        <w:t>На момент составления протокола об административном правонарушении документы Мышаловой Е.В. не представле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Мышаловой Е.В.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и административную ответственность обстоятельствами являются – признание вины, наличие на иждивении малолетних детей.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Мышалова Е.В. ранее привлекалась к административной ответственности суду не представлено.   </w:t>
      </w:r>
    </w:p>
    <w:p>
      <w:pPr>
        <w:pStyle w:val="Normal"/>
        <w:ind w:firstLine="720"/>
        <w:jc w:val="both"/>
        <w:rPr/>
      </w:pPr>
      <w:r>
        <w:rPr/>
        <w:t>В связи с вышеизложенным прихожу к выводу о назначении Мышаловой Е.В. наказания в виде предупреждения, предусмотренного ст. 19.7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Мышалову Е.В.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становление  может быть обжаловано в Феодосийский городской суд Республики Крым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