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70/2019</w:t>
      </w:r>
    </w:p>
    <w:p>
      <w:pPr>
        <w:pStyle w:val="Normal"/>
        <w:jc w:val="center"/>
        <w:rPr/>
      </w:pPr>
      <w:r>
        <w:rPr/>
        <w:t>П О С Т А Н О В Л Е Н И Е</w:t>
      </w:r>
    </w:p>
    <w:p>
      <w:pPr>
        <w:pStyle w:val="Normal"/>
        <w:rPr/>
      </w:pPr>
      <w:r>
        <w:rPr/>
        <w:t xml:space="preserve">г. Феодосия                                                                                 26 августа 2019 года </w:t>
      </w:r>
    </w:p>
    <w:p>
      <w:pPr>
        <w:pStyle w:val="Normal"/>
        <w:rPr/>
      </w:pPr>
      <w:r>
        <w:rPr/>
        <w:t>Полный текст изготовлен 29.08.2019 года</w:t>
      </w:r>
    </w:p>
    <w:p>
      <w:pPr>
        <w:pStyle w:val="Normal"/>
        <w:ind w:firstLine="567"/>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firstLine="567"/>
        <w:jc w:val="both"/>
        <w:rPr/>
      </w:pPr>
      <w:r>
        <w:rPr/>
        <w:t>Сейдаметова, паспортные данные адрес, гражданина Российской Федерации, работающего тренером преподавателем детской спортивной школы г.Феодосии, имеющего на иждивении двух малолетних детей, зарегистрированного и проживающего по адресу: адрес, тел. телефон, телефон, телефон,</w:t>
      </w:r>
    </w:p>
    <w:p>
      <w:pPr>
        <w:pStyle w:val="Normal"/>
        <w:ind w:firstLine="567"/>
        <w:jc w:val="both"/>
        <w:rPr/>
      </w:pPr>
      <w:r>
        <w:rPr/>
        <w:t xml:space="preserve">в совершении правонарушения, предусмотренного ст. 12.26 ч. 1 КоАП РФ, </w:t>
      </w:r>
    </w:p>
    <w:p>
      <w:pPr>
        <w:pStyle w:val="Normal"/>
        <w:jc w:val="center"/>
        <w:rPr/>
      </w:pPr>
      <w:r>
        <w:rPr/>
        <w:t>установил:</w:t>
      </w:r>
    </w:p>
    <w:p>
      <w:pPr>
        <w:pStyle w:val="Normal"/>
        <w:ind w:firstLine="426"/>
        <w:jc w:val="both"/>
        <w:rPr/>
      </w:pPr>
      <w:r>
        <w:rPr/>
        <w:t>Сейдаметов Р.С. дата в время на адрес г.Феодосии Республики Крым, управлял лично ему принадлежащим автомобилем марка автомобиля Паджеро государственный регистрационный знак У786РО123 с признаками опьянения (запах алкоголя изо рта, нарушение речи, резкое изменение окраски кожных покровов лица), в время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казе освидетельствования на состояние алкогольного опьянения на месте остановки, чем нарушил п. 2.3.2 ПДД РФ.</w:t>
      </w:r>
    </w:p>
    <w:p>
      <w:pPr>
        <w:pStyle w:val="Normal"/>
        <w:ind w:firstLine="426"/>
        <w:jc w:val="both"/>
        <w:rPr/>
      </w:pPr>
      <w:r>
        <w:rPr/>
        <w:t xml:space="preserve">Допрошенный в судебном заседании Сейдаметов Р.С. вину в совершении инкриминируемого правонарушения не признал и пояснил суду, что дата возвращался с соревнований, был остановлен сотрудниками ГИБДД, от медицинского освидетельствования не отказывался, протокол в отношении него составлен незаконно. Ни спиртных напитков, ни наркотических средств не употреблял.   Понятые при составлении протоколов не присутствовали, велась видеозапись. Его отстранили от управления транспортным средством, однако после составления протокола, он на своем автомобиле заехал на эвакуатор. </w:t>
      </w:r>
    </w:p>
    <w:p>
      <w:pPr>
        <w:pStyle w:val="Normal"/>
        <w:ind w:firstLine="426"/>
        <w:jc w:val="both"/>
        <w:rPr/>
      </w:pPr>
      <w:r>
        <w:rPr/>
        <w:t xml:space="preserve">Представитель Сейдаметова Р.С. –фио суду пояснил, что в отношении его подзащитного незаконно был составлен протокол об административном правонарушении, так как несколько раз высказал согласие на прохождение медицинского освидетельствования. Кроме того, при составлении протоколов была нарушена процедура их оформления, так как отсутствовали понятые, соответственно все последующие действия сотрудников ГИБДД должны быть признаны незаконными, доказательства, признаны ничтожными и не подлежащими рассмотрению, а административный материал в отношении Сейдаметова Р.С. подлежащим прекращению. </w:t>
      </w:r>
    </w:p>
    <w:p>
      <w:pPr>
        <w:pStyle w:val="Normal"/>
        <w:ind w:firstLine="426"/>
        <w:jc w:val="both"/>
        <w:rPr/>
      </w:pPr>
      <w:r>
        <w:rPr/>
        <w:t>Допрошенный в судебном заседании свидетель фио пояснил суду, что дата находился в автомобиле вместе с Сейдаметовым Р.С., который был в трезвом состоянии, когда его остановили сотрудники ГИБДД и пригласили в служебный автомобиль. Как проходила процедура освидетельствования, он не видел, так как из автомобиля не выходил.</w:t>
      </w:r>
    </w:p>
    <w:p>
      <w:pPr>
        <w:pStyle w:val="Normal"/>
        <w:ind w:firstLine="426"/>
        <w:jc w:val="both"/>
        <w:rPr/>
      </w:pPr>
      <w:r>
        <w:rPr/>
        <w:t xml:space="preserve">Несмотря на непризнание вины Сейдаметова Р.С., его вина подтверждается следующими доказательствами: </w:t>
      </w:r>
    </w:p>
    <w:p>
      <w:pPr>
        <w:pStyle w:val="Normal"/>
        <w:ind w:firstLine="426"/>
        <w:jc w:val="both"/>
        <w:rPr/>
      </w:pPr>
      <w:r>
        <w:rPr/>
        <w:t>Допрошенный в судебном заседании свидетель фио. пояснил суду, что он работает в должности инспектора ДПС взвода №2 ОСР ДПС ГИБДД МВД России по РК и дата находился на дежурстве совместно с инспектором фио При патрулировании города, был остановлен автомобиль Митцубиси Поджеро под управлением Сейдаметова Р.С. При проверке документов водителя Сейдаметова Р.С. и него были выявлены признаки алкогольного опьянения. Водитель был приглашен в патрульный автомобиль, ему были зачитаны его права и разъяснена ст. 51 Конституции РФ, после чего ему было предложено пройти освидетельствование на состояние алкогольного опьянения, -он отказался. Сейдаметову Р.С. было предложено пройти медицинское освидетельствование в медицинском учреждении, он согласился, но через минут 5 категорически отказался проходить медицинское освидетельствование, ему разъяснялись последствия отказа от прохождения освидетельствования, но он все равно отказался. Видеозапись прерывалась для оформления документов.</w:t>
      </w:r>
    </w:p>
    <w:p>
      <w:pPr>
        <w:pStyle w:val="Normal"/>
        <w:ind w:firstLine="426"/>
        <w:jc w:val="both"/>
        <w:rPr/>
      </w:pPr>
      <w:r>
        <w:rPr/>
        <w:t xml:space="preserve">  </w:t>
      </w:r>
      <w:r>
        <w:rPr/>
        <w:t>Допрошенный в судебном заседании свидетель фио, работающий в должности инспектора ДПС взвода №2 ОСР ДПС ГИБДД МВД России по РК дал аналогичные показания.</w:t>
      </w:r>
    </w:p>
    <w:p>
      <w:pPr>
        <w:pStyle w:val="Normal"/>
        <w:ind w:firstLine="426"/>
        <w:jc w:val="both"/>
        <w:rPr/>
      </w:pPr>
      <w:r>
        <w:rPr/>
        <w:t xml:space="preserve">Допрошенный в судебном заседании свидетель фио, суду пояснил, что является ИП и осуществляет эвакуацию т/адрес дата он не помнит, но однозначно может сказать, что погрузку транспортных средств на эвакуатор он осуществляет всегда самостоятельно. Сейдаметова Р.С. он узнал в судебном заседании, и как ему кажется, именно он подъезжал на своем автомобиле из переулка к эвакуатору, но в этом он не уверен. </w:t>
      </w:r>
    </w:p>
    <w:p>
      <w:pPr>
        <w:pStyle w:val="Normal"/>
        <w:ind w:firstLine="426"/>
        <w:jc w:val="both"/>
        <w:rPr/>
      </w:pPr>
      <w:r>
        <w:rPr/>
        <w:t>Кроме того, вина Сейдаметова Р.С. подтверждается материалами дела: протоколом об административном правонарушении 82 АП телефон от дата(л.д. 1); протоколом об отстранении от управления транспортным средством 82 ОТ телефон от дата  (л.д. 2); АКТом освидетельствования на состояние алкогольного опьянения82 АО телефон от дата (л.д. 3); протоколом о направлении на медицинское освидетельствование 50 МВ телефон от дата (л.д. 4); протоколом о задержании т/с 82 ПЗ телефон от дата (л.д. 5); видеозаписью, на которой зафиксирован факт отказа Сейдаметова Р.С. от прохождения освидетельствования на состояние опьянения в медицинском учреждении (л.д. 6); параметрами поиска и справкой (л.д. 9-10); свидетельством о поверке алкотектора и руководством по эксплуатации (л.д.78-142).</w:t>
      </w:r>
    </w:p>
    <w:p>
      <w:pPr>
        <w:pStyle w:val="Normal"/>
        <w:ind w:firstLine="426"/>
        <w:jc w:val="both"/>
        <w:rPr/>
      </w:pPr>
      <w:r>
        <w:rPr/>
        <w:t>В соответствии со ст. 25.7 КоАП РФ -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426"/>
        <w:jc w:val="both"/>
        <w:rPr/>
      </w:pPr>
      <w:r>
        <w:rPr/>
        <w:t>В соответствии со ст. 27.12 КоАП РФ -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426"/>
        <w:jc w:val="both"/>
        <w:rPr/>
      </w:pPr>
      <w:r>
        <w:rPr/>
        <w:t xml:space="preserve"> </w:t>
      </w:r>
      <w:r>
        <w:rPr/>
        <w:t xml:space="preserve">Доводы Сейдаметова Р.С. и его защитника о признании недопустимыми доказательствами всех процессуальных документов, так как при составлении данных процессуальных документов  нарушена непрерывность видеозаписи и отсутствовали понятые, суд признает несостоятельными, поскольку видеозапись в деле имеется и на ней зафиксированы все процессуальные действия.. </w:t>
      </w:r>
    </w:p>
    <w:p>
      <w:pPr>
        <w:pStyle w:val="Normal"/>
        <w:ind w:firstLine="426"/>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ind w:firstLine="426"/>
        <w:jc w:val="both"/>
        <w:rPr/>
      </w:pPr>
      <w:r>
        <w:rPr/>
        <w:t>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426"/>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firstLine="426"/>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firstLine="426"/>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426"/>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ind w:firstLine="426"/>
        <w:jc w:val="both"/>
        <w:rPr/>
      </w:pPr>
      <w:r>
        <w:rPr/>
        <w:t>Таким образом, суд считает, что в действиях Сейдаметова Р.С.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firstLine="426"/>
        <w:jc w:val="both"/>
        <w:rPr/>
      </w:pPr>
      <w:r>
        <w:rPr/>
        <w:t xml:space="preserve">При этом, суд считает несостоятельной позицию лица, в отношении которого ведется производство по делу об административном правонарушении о том, что у сотрудников ДПС не было достаточных оснований требовать прохождения освидетельствования на состояние опьянения. </w:t>
      </w:r>
    </w:p>
    <w:p>
      <w:pPr>
        <w:pStyle w:val="Normal"/>
        <w:ind w:firstLine="426"/>
        <w:jc w:val="both"/>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426"/>
        <w:jc w:val="both"/>
        <w:rPr/>
      </w:pPr>
      <w:r>
        <w:rPr/>
        <w:t>Вопреки доводам Сейдаметова Р.С., законность требования сотрудника ГИБДД о прохождении медицинского освидетельствования на состояние опьянения, а также соблюдение процедуры его направления на данное освидетельствование сомнений у суда не вызывает. Как следует из представленных материалов, основанием для направления Сейдаметова Р.С.  на медицинское освидетельствование на состояние опьянения послужило наличие у него внешних признаков опьянения (запах алкоголя изо рта, нарушение речи, резкое изменение окраски кожных покровов лица) и отказ от прохождения освидетельствования на состояние опьянения в медицинском учреждении, зафиксированный в протоколе о направлении на медицинское освидетельствование, что согласуется с требованиями ч. 1.1 ст. 27.12 КоАП РФ и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w:t>
      </w:r>
    </w:p>
    <w:p>
      <w:pPr>
        <w:pStyle w:val="Normal"/>
        <w:ind w:firstLine="426"/>
        <w:jc w:val="both"/>
        <w:rPr/>
      </w:pPr>
      <w:r>
        <w:rPr/>
        <w:t xml:space="preserve">Таким образом, усомниться в законности требования инспектора ГИБДД о направлении Сейдаметова Р.С. на медицинское освидетельствование на состояние опьянения оснований не имеется. При этом суд полагает, что версия Сейдаметова Р.С. основана на неверном толковании закона, а потому отвергается судом как несостоятельная. </w:t>
      </w:r>
    </w:p>
    <w:p>
      <w:pPr>
        <w:pStyle w:val="Normal"/>
        <w:ind w:firstLine="426"/>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426"/>
        <w:jc w:val="both"/>
        <w:rPr/>
      </w:pPr>
      <w:r>
        <w:rPr/>
        <w:t xml:space="preserve">Смягчающих и  отягчающих административную ответственность обстоятельств судом не установлено.     </w:t>
      </w:r>
    </w:p>
    <w:p>
      <w:pPr>
        <w:pStyle w:val="Normal"/>
        <w:ind w:firstLine="426"/>
        <w:jc w:val="both"/>
        <w:rPr/>
      </w:pPr>
      <w:r>
        <w:rPr/>
        <w:t>При таких обстоятельствах суд считает необходимым назначить Сейдаметову Р.С.  наказание в виде административного штрафа с лишением права управления всеми видами транспортных средств.</w:t>
      </w:r>
    </w:p>
    <w:p>
      <w:pPr>
        <w:pStyle w:val="Normal"/>
        <w:ind w:firstLine="426"/>
        <w:jc w:val="both"/>
        <w:rPr/>
      </w:pPr>
      <w:r>
        <w:rPr/>
        <w:t>На основании изложенного, руководствуясь ст.ст. 12.26 ч.1,  29.9, 29.10 КоАП РФ судья,-</w:t>
      </w:r>
    </w:p>
    <w:p>
      <w:pPr>
        <w:pStyle w:val="Normal"/>
        <w:jc w:val="center"/>
        <w:rPr/>
      </w:pPr>
      <w:r>
        <w:rPr/>
        <w:t>ПОСТАНОВИЛ:</w:t>
      </w:r>
    </w:p>
    <w:p>
      <w:pPr>
        <w:pStyle w:val="Normal"/>
        <w:ind w:firstLine="426"/>
        <w:jc w:val="both"/>
        <w:rPr/>
      </w:pPr>
      <w:r>
        <w:rPr/>
        <w:t xml:space="preserve">Сейдаметова Ризу Сейдаметовича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firstLine="426"/>
        <w:jc w:val="both"/>
        <w:rPr/>
      </w:pPr>
      <w:r>
        <w:rPr/>
        <w:t>Реквизиты для оплаты штрафа: получатель УФК по РК(УМВД России по адрес), КПП телефон, ИНН 9102003230, код ОКТМО 35701000, номер счета получателя платежа: 40101810335100010001 в отделении по Республике Крым ЮГУ ЦБ РФ, БИК телефон КБК 18811630020016000140, УИН 18810491195000001157.</w:t>
      </w:r>
    </w:p>
    <w:p>
      <w:pPr>
        <w:pStyle w:val="Normal"/>
        <w:ind w:firstLine="426"/>
        <w:jc w:val="both"/>
        <w:rPr/>
      </w:pPr>
      <w:r>
        <w:rPr/>
        <w:t>Разъяснить Сейдаметову Р.С.,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426"/>
        <w:jc w:val="both"/>
        <w:rPr/>
      </w:pPr>
      <w:r>
        <w:rPr/>
        <w:t>Оригинал квитанции необходимо предоставить на судебный участок № 88 Феодосийского судебного района.</w:t>
      </w:r>
    </w:p>
    <w:p>
      <w:pPr>
        <w:pStyle w:val="Normal"/>
        <w:ind w:firstLine="426"/>
        <w:jc w:val="both"/>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426"/>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rPr/>
      </w:pPr>
      <w:r>
        <w:rPr/>
        <w:t xml:space="preserve">Мировой судья </w:t>
        <w:tab/>
        <w:tab/>
        <w:tab/>
        <w:t>(подпись)</w:t>
        <w:tab/>
        <w:tab/>
        <w:tab/>
        <w:t xml:space="preserve">Тимохина Е.В. </w:t>
      </w:r>
    </w:p>
    <w:p>
      <w:pPr>
        <w:pStyle w:val="Normal"/>
        <w:rPr/>
      </w:pPr>
      <w:r>
        <w:rPr/>
        <w:t>Копия верна: судья                        секретарь</w:t>
      </w:r>
    </w:p>
    <w:p>
      <w:pPr>
        <w:pStyle w:val="Normal"/>
        <w:rPr/>
      </w:pPr>
      <w:r>
        <w:rPr/>
      </w:r>
    </w:p>
    <w:sectPr>
      <w:type w:val="nextPage"/>
      <w:pgSz w:w="12240" w:h="15840"/>
      <w:pgMar w:left="1560" w:right="47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