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0/2020</w:t>
      </w:r>
    </w:p>
    <w:p>
      <w:pPr>
        <w:pStyle w:val="Normal"/>
        <w:jc w:val="right"/>
        <w:rPr/>
      </w:pPr>
      <w:r>
        <w:rPr/>
        <w:t>УИД:91МS0088-01-2020-000850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11 июня 2020 года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Кузьменкова ..., паспортные данные, гражданина Российской Федерации, не работающего, зарегистрированного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>Кузьменков Р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дата в время  по месту проживания: адрес был установлен Кузьменков Р.В., который, будучи подвергнутым административному наказанию по ч. 1 ст. 19.24 КоАП РФ не выполнил в установленный срок до дата обязательство по оплате штрафа в размере 1000руб. по постановлению мирового судьи судебного участка №88 Феодосийского судебного района от дата, которое вступило в законную силу дата.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Кузьменков Р.В. вину в совершении инкриминируемого правонарушения признал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Кузьменкова Р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Кузьменкова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>протоколом № 976/20/82023-АП от дата (л.д. 1);  копией постановления № 5-88-9/2020 от дата (л.д.5-6); копией постановления о возбуждении исполнительного производства (л.д. 7-8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Кузьменкова Р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ом, смягчающим административную ответственность Кузьменкову Р.В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В связи с неуплатой Кузьменковым Р.В. ранее наложенного штрафа, отсутствием постоянного заработк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Кузьменкова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426" w:right="-432" w:firstLine="426"/>
        <w:jc w:val="both"/>
        <w:rPr/>
      </w:pPr>
      <w:r>
        <w:rPr/>
        <w:t>Разъяснить Кузьменкову Р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