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      </w:t>
      </w:r>
      <w:r>
        <w:rPr/>
        <w:t xml:space="preserve">Дело № 5-88-270/2021   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4 августа 2021 года</w:t>
        <w:tab/>
        <w:tab/>
        <w:tab/>
        <w:tab/>
        <w:tab/>
        <w:tab/>
        <w:t xml:space="preserve">                    </w:t>
        <w:tab/>
        <w:t xml:space="preserve">    </w:t>
        <w:tab/>
        <w:t xml:space="preserve">   г. Феодоси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Легейда,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20.25 КоАП РФ, в отношении Легейда, паспортные данные, гражданина Российской Федерации, работающего, холостого, со слов имеющего двух малолетних детей, инвалидом 1 и 2 группы не является, не военнослужащий, зарегистрированного и проживающего по адресу: адрес, адрес, ранее привлекался к административной ответственности за совершение правонарушений, предусмотренных главой 12 КоАП Российской Федерации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Легейда, будучи привлеченным к административной ответственности постановлением инспектора ДПС ОВДПС ИБДД УМВД России по адрес от   19 марта 2021 года за совершение административного правонарушения, предусмотренного ч.2 ст. 12.3 КоАП РФ, с назначением административного наказания в виде штрафа в размере 500 руб., вступившим в законную силу 30 марта 2021 года, не уплатил административный штраф в срок, предусмотренный ст. 32.2 ч.1 КоАП РФ, то есть до 01 июня 2021 года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В судебном заседании Легейда  пояснил, что в связи с утерей копии постановления, забыл оплатить штрафа. Вину признает, раскаивается в содеянном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Заслушав пояснения Легейда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Легейда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Виновность Легейда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 №  от 29 июля 2021 года; копией постановления инспектора ДПС ОВДПС ИБДД УМВД России по адрес от 19 марта 2021 года о привлечении Легейда  к административной ответственности по ч.2 ст. 12.3 КоАП РФ к штрафу в размере 500 рублей. Постановление вступило в законную силу 30 марта 2021 года.  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Легейда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right="-999" w:hanging="0"/>
        <w:jc w:val="both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Принимая во внимание характер совершенного административного правонарушения,  данные о личности Легейда, признавшего вину, раскаявшегося в содеянном, отсутствие обстоятельств, отягчающих административную ответственность, прихожу к выводу о назначении ему административного наказания в виде штрафа в пределах санкции, предусмотренной ч.1 ст.20.25 КоАП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ab/>
        <w:t xml:space="preserve">Руководствуясь ст. ст. 29.9, 29.10 КоАП Российской Федерации, мировой судья, -  </w:t>
      </w:r>
    </w:p>
    <w:p>
      <w:pPr>
        <w:pStyle w:val="Normal"/>
        <w:ind w:right="-999" w:hanging="0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 xml:space="preserve">Легейд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адрес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, КБК 828 1 16 01203 01 0025 140.   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зъяснить Легейда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г.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 xml:space="preserve">                      </w:t>
        <w:tab/>
        <w:t xml:space="preserve">Т.Н. Ваяно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