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ело № 5-88-270/2022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июня 2022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Иванова, паспортные данные УССР, гражданина Российской Федерации, паспортные данные Федеральной миграционной службой России (900-003), генерального директора наименование организации, проживающего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ванов, являясь генеральным директором  наименование организации, юридический адрес: адрес, адрес, в нарушение ч.5 ст.18 Федерального закона от 06 декабря 2011 года № 402-ФЗ «О бухгалтерском учете», в срок не позднее 31 марта 2022 года не обеспечил своевременное представление в МИФНС № 4 по Республике Крым в установленный законом срок бухгалтерскую (финансовую) отчетность за 2021 год, фактически представлена 11 апреля 2022 года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>Иванов в судебное заседание не явился, извещен о месте и времени судебного разбирательства надлежащим образом. Согласно почтовому уведомлению судебная повестка получена фио – 31.05.2022. Ходатайств об отложении слушания дела не поступило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вязи с изложенным судья признает причины неявки  Иванова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Иванова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211800129400002 от 16.05.2022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2021 год (л.д. 1-2); выпиской из ЕГРЮЛ (л.д. 3); квитанцией о приёме налоговой декларации (л.д. 4); уведомлением о месте и времени составления протокола об административном правонарушении с фиксацией факта направления лицу (л.д. 5-8); сведениями о направлении копии протокола об административном правонарушении (л.д. 9-11).   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firstLine="567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firstLine="567"/>
        <w:jc w:val="both"/>
        <w:rPr/>
      </w:pPr>
      <w:r>
        <w:rPr/>
        <w:t xml:space="preserve">Срок предоставления бухгалтерской (финансовой) отчетность за 2021 год –                    не позднее 31 марта 2022 года.      </w:t>
      </w:r>
    </w:p>
    <w:p>
      <w:pPr>
        <w:pStyle w:val="Normal"/>
        <w:ind w:firstLine="567"/>
        <w:jc w:val="both"/>
        <w:rPr/>
      </w:pPr>
      <w:r>
        <w:rPr/>
        <w:t>Бухгалтерская (финансовая) отчетность за 2021 год предоставлена наименование организации, в лице генерального директора фио – 11 апреля 2022 года, что свидетельствует о несвоевременности предоставления сведений, как установлено нормой Закона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должностного лица – фио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ind w:firstLine="567"/>
        <w:jc w:val="both"/>
        <w:rPr/>
      </w:pPr>
      <w:r>
        <w:rPr/>
        <w:t>В связи с вышеизложенным, прихожу к выводу о назначении Иванова наказания в виде предупреждения, предусмотренного ст. 19.7 КоАП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ое лицо Иванова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Ф, через мирового судью судебного участка № 88 Феодосийского судебн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