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0/2024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июл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ысакова, паспортные данные, гражданина Российской Федерации, паспортные данные, водительское удостоверени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Лыса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0.02.2024 г. в 00:01 Лысаков , находясь по месту своего жительства по адресу: адрес, будучи подвергнутым постановлением инспектора ДПС ОМВД России по Успенскому району старшего лейтенанта Филиппова  № 18810223177775937139 от 10.12.2023 административному наказанию по ч. 1 ст. 12.5 КоАП РФ, которое вступило в законную силу 21.12.2023, не выполнил в установленный срок в течение 60 дней с момента вступления в законную силу до 19.02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Лысаков  в судебное заседание не явился, извещен о месте и времени судебного разбирательства надлежащим образом. Судебная повестка получена Лысаковым  06.07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Лысако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ыса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инспектора ДПС ОМВД России по Успенскому району старшего лейтенанта Филиппова  № 18810223177775937139 от 10.12.2023  Лысаков признан виновным в совершении административного правонарушения, предусмотренного ч. 1 ст. 12.5 КоАП РФ и подвергнут наказанию в виде административного штрафа в размере 500 руб.</w:t>
      </w:r>
    </w:p>
    <w:p>
      <w:pPr>
        <w:pStyle w:val="Normal"/>
        <w:jc w:val="both"/>
        <w:rPr/>
      </w:pPr>
      <w:r>
        <w:rPr/>
        <w:t>Копия постановления была вручена Лысакову  нарочно 10.12.2023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1 декабр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Лысаковым В.А. в период с 21.12.2023 по 19.02.2024 включительно.</w:t>
      </w:r>
    </w:p>
    <w:p>
      <w:pPr>
        <w:pStyle w:val="Normal"/>
        <w:jc w:val="both"/>
        <w:rPr/>
      </w:pPr>
      <w:r>
        <w:rPr/>
        <w:t>Однако данную обязанность Лысаков  в указанный срок (до 19 февра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Лыса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0АА № 101473 от 22.02.2024, копией постановления от 10.12.2024, карточкой правонарушения, сведениями ФИС ГИБДД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ыса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Лысакова 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ысако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Лыса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02420184.</w:t>
      </w:r>
    </w:p>
    <w:p>
      <w:pPr>
        <w:pStyle w:val="Normal"/>
        <w:jc w:val="both"/>
        <w:rPr/>
      </w:pPr>
      <w:r>
        <w:rPr/>
        <w:t>Разъяснить Лысаков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