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Дело № 5-88-270/2025</w:t>
      </w:r>
    </w:p>
    <w:p>
      <w:pPr>
        <w:pStyle w:val="Normal"/>
        <w:jc w:val="right"/>
        <w:rPr/>
      </w:pPr>
      <w:r>
        <w:rPr/>
        <w:t>УИД 91 МS0088-01-2025-001712-7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июля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Ершова Ю.В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Ершова Ю.В., паспортные данные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Ершов Ю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03.2025 г. в 00:01 Ершов Ю.В. по адресу: адрес будучи подвергнутым постановлением врио заместителя начальника полиции (по охране общественного порядка) ОМВД России по г. Феодосии капитана полиции Ульянкина И.С. № 7534 от 31.12.2024 административному наказанию по ч. 1 ст. 20.20 КоАП РФ, которое вступило в законную силу 11.01.2025, не выполнил в установленный срок в течение 60 дней с момента вступления в законную силу до 11.03.2025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Ершов Ю.В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Ершов Ю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Ершова Ю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07.2025, протоколом об административном правонарушении 8201 № 326777 от 03.07.2025, копией постановления от 31.12.2024, рапортом командира отделения ОВ ППСП ОМВД России по г. Феодосии старшего сержанта полиции И.В. Петрако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Ершова Ю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Ершова Ю.В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Ершову Ю.В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Ершова Ю.В.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02520121.</w:t>
      </w:r>
    </w:p>
    <w:p>
      <w:pPr>
        <w:pStyle w:val="Normal"/>
        <w:ind w:firstLine="720"/>
        <w:jc w:val="both"/>
        <w:rPr/>
      </w:pPr>
      <w:r>
        <w:rPr/>
        <w:t>Разъяснить Ершову Ю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