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88-271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1 мая  2018 года </w:t>
        <w:tab/>
        <w:t xml:space="preserve">      </w:t>
        <w:tab/>
        <w:tab/>
        <w:tab/>
        <w:t xml:space="preserve">                  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 Республики Крым Воробьёва Н.В., и.о. мирового судьи судебного участка № 88 Феодосийского судебного района (городской округ Феодосия)  Республики Крым, 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Познишева ..., ...паспортные данные,   гражданина Российской Федерации, официально  не трудоустроенного,  инвалидом 1-2 группы не являющегося,  зарегистрированного и проживающего по адресу: 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 20.21  КоАП РФ,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знишев С.И. совершил административное правонарушение, предусмотренное ст. 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>Познишев С.И., дата в время, находясь в общественном месте –  возле дома № 13 по адресу: адрес,  г. Феодосия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bidi w:val="0"/>
        <w:rPr/>
      </w:pPr>
      <w:r>
        <w:rPr/>
        <w:t>Познишев С.И.  вину в совершении правонарушения признал.</w:t>
      </w:r>
    </w:p>
    <w:p>
      <w:pPr>
        <w:pStyle w:val="Normal"/>
        <w:bidi w:val="0"/>
        <w:rPr/>
      </w:pPr>
      <w:r>
        <w:rPr/>
        <w:t>Суд, исследовав материалы дела, считает вину Познишева С.И. в совершении им административного правонарушения, предусмотренного ст. 20.21 КоАП РФ, полностью доказанной.</w:t>
      </w:r>
    </w:p>
    <w:p>
      <w:pPr>
        <w:pStyle w:val="Normal"/>
        <w:bidi w:val="0"/>
        <w:rPr/>
      </w:pPr>
      <w:r>
        <w:rPr/>
        <w:t>Вина Познишева С.И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bidi w:val="0"/>
        <w:rPr/>
      </w:pPr>
      <w:r>
        <w:rPr/>
        <w:t>- рапортом  ОВ  ППСП ОМВД России по г. Феодосии   сержанта полиции  фио  от дата (л.д. 3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от дата (л.д. 4);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- актом медицинского освидетельствования на состояние опьянения от дата </w:t>
      </w:r>
    </w:p>
    <w:p>
      <w:pPr>
        <w:pStyle w:val="Normal"/>
        <w:bidi w:val="0"/>
        <w:rPr/>
      </w:pPr>
      <w:r>
        <w:rPr/>
        <w:t>№</w:t>
      </w:r>
      <w:r>
        <w:rPr/>
        <w:t>369(л.д.5)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Познишева С.И.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,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Познишева С.И.  суд признает раскаяние в содеянном, обстоятельством, отягчающим административную ответственность – повторное совершение однородного административного правонарушения.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Познишеву С.И.   наказание в виде административного штрафа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На основании изложенного, руководствуясь ст. 20.21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ознишева ...  признать виновным в совершении правонарушения, предусмотренного ст.  20.21   КоАП РФ, и назначить  ему наказание в виде административного штрафа в размере 600 (шестьсот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Отделение РК г. Симферополь,  БИК банка получателя: телефон; р/с 40101810335100010001, ИНН:телефон; КПП:телефон; ОКТМО:телефон, КБК18811690040046000140, УИН 18880382180002199547.</w:t>
      </w:r>
    </w:p>
    <w:p>
      <w:pPr>
        <w:pStyle w:val="Normal"/>
        <w:bidi w:val="0"/>
        <w:rPr/>
      </w:pPr>
      <w:r>
        <w:rPr/>
        <w:t>Разъяснить Познишеву С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   /подпись/                                           Н.В. Воробьёва 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  <w:t xml:space="preserve">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