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28 июня 2019 года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Мамасуева, паспортные данные, гражданина Российской Федерации, директора наименование организации, зарегистрированного по адресу: адрес, 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Мамасуева С.М., являясь директором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 статьи 11 27-ФЗ страхователь ежегодно не позднее дата года, следующего за отчетным годом, представляет о каждом работающем у него застрахованном лице  сведения по форме СЗВ-СТАЖ. </w:t>
      </w:r>
    </w:p>
    <w:p>
      <w:pPr>
        <w:pStyle w:val="Normal"/>
        <w:ind w:firstLine="567"/>
        <w:jc w:val="both"/>
        <w:rPr/>
      </w:pPr>
      <w:r>
        <w:rPr/>
        <w:t>Мамасуев С.М., являясь директором наименование организации, предоставил недостоверные сведения о страховом стаже двух застрахованных лиц за 2018 по форме СЗВ-СТАЖ за дата (с типом дополняющая). Сведения предоставил дата.</w:t>
      </w:r>
    </w:p>
    <w:p>
      <w:pPr>
        <w:pStyle w:val="Normal"/>
        <w:ind w:firstLine="567"/>
        <w:jc w:val="both"/>
        <w:rPr/>
      </w:pPr>
      <w:r>
        <w:rPr/>
        <w:t>Мамасуев С.М. в судебном заседании вину призн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Мамасуева С.М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Вина Мамасуева С.М. в совершении данного административного правонарушения подтверждается материалами дела, в том числе: протоколом  №223 об административном правонарушении от дата (л.д.2); актом о выявлении правонарушения (л.д.10); реестром ЗЛ (л.д.12);извещением о доставке (л.д.13);сверкой форм отчетности (л.д.14);выпиской из ЕГРИП (л.д.15-16)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Мамасуева С.М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firstLine="567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Мамасуев С.М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заменить должностному лицу Мамасуеву С.М.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Мамасуев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