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82/2021</w:t>
      </w:r>
    </w:p>
    <w:p>
      <w:pPr>
        <w:pStyle w:val="Normal"/>
        <w:ind w:right="-999" w:hanging="0"/>
        <w:jc w:val="right"/>
        <w:rPr/>
      </w:pPr>
      <w:r>
        <w:rPr/>
        <w:t>УИД 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4 августа 2021 года  </w:t>
        <w:tab/>
        <w:tab/>
        <w:tab/>
        <w:tab/>
        <w:tab/>
        <w:t xml:space="preserve">                                </w:t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ельникова,     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6.9.1 КоАП РФ, в отношении Мельникова, паспортные данные, УССР, гражданина Российской Федерации, официально не трудоустроенного, разведенного, инвалидом 1 и 2 группы не является, со слов не военнослужащий, зарегистрированного и проживающего по адресу: адрес, адрес, ранее привлекался к административной ответственности за совершение правонарушения, предусмотренного главой 6 КоАП Российской Федерации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ельников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Мельников, находясь по месту регистрации: адрес,  в период с 16 июня 2021 года по 06 июля 2021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02 июня 2021 года по делу № 5-90-313/2021, вступившим в законную силу  16 июня 2021 года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удебном заседании Мельников пояснил, что он не знал о необходимости прохождения диагностики по постановлению суда. Копию постановления не получал.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Мельникова, исследовав материалы дела, прихожу к выводу о виновности Мельникова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Мельникова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РК № от  03 августа 2021 года (л.д.2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02 июня 2021 года № 5-90-313/2021 о привлечении Мельникова  к административной ответственности по ч.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6 июня 2021 года (л.д.4-6);   </w:t>
      </w:r>
    </w:p>
    <w:p>
      <w:pPr>
        <w:pStyle w:val="Normal"/>
        <w:ind w:right="-999" w:hanging="0"/>
        <w:jc w:val="both"/>
        <w:rPr/>
      </w:pPr>
      <w:r>
        <w:rPr/>
        <w:t>- справкой ОСП "ГПНБ" от 02 августа 2021 г, согласно которой   Мельников  диагностику в медицинском учреждении не проходил (л.д.7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ельникова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Мельникова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Мельников ранее совершено административное правонарушение, предусмотренное ч.1 ст.6.9 КоАП РФ, при этом обязанность по прохождению диагностики Мельников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9.9, 29.10 КоАП РФ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ельников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063 01 0091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  <w:t>Разъяснить Мельнико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Мельникова 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ab/>
        <w:tab/>
        <w:tab/>
        <w:t xml:space="preserve">                   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