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1/2022</w:t>
      </w:r>
    </w:p>
    <w:p>
      <w:pPr>
        <w:pStyle w:val="Normal"/>
        <w:ind w:right="-999" w:hanging="0"/>
        <w:jc w:val="right"/>
        <w:rPr/>
      </w:pPr>
      <w:r>
        <w:rPr/>
        <w:t xml:space="preserve">УИД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Веселая наука», ИНН 9108106626, КПП 910801001, юридический адрес: адрес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ОО «Веселая Наука», юридический адрес: адрес, адрес, в нарушение ч.5 ст.18 Федерального закона от 06 декабря 2011 года № 402-ФЗ «О бухгалтерском учете», в срок не позднее 31 марта 2022 года не обеспечило своевременное представление в МИФНС № 4 по Республике Крым бухгалтерскую (финансовую) отчетность за 2021 год. Фактически годовая бухгалтерская отчётность представлена 11 апреля 2022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>Представитель ООО «Веселая наука» Иванов в судебное заседание не явился, извещен о месте и времени судебного разбирательства надлежащим образом. Согласно почтовому уведомлению судебная повестка получена Иванов – 31.05.2022. В суд от него поступило ходатайство, в котором вину в совершенном правонарушении признает, просит рассмотреть дело без его участ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Веселая наука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Веселая наука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ООО «Веселая наука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108700002 от 16.05.2022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1 год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1)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999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бухгалтерской (финансовой) отчетность за 2021 год –                    не позднее 31 марта 2022 года.      </w:t>
      </w:r>
    </w:p>
    <w:p>
      <w:pPr>
        <w:pStyle w:val="Normal"/>
        <w:ind w:right="-999" w:firstLine="567"/>
        <w:jc w:val="both"/>
        <w:rPr/>
      </w:pPr>
      <w:r>
        <w:rPr/>
        <w:t>Бухгалтерская (финансовая) отчетность за 2021 год предоставлена ООО «Веселая наука» – 11 апреля 2022 год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юридического лица ООО «Веселая наука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firstLine="567"/>
        <w:jc w:val="both"/>
        <w:rPr/>
      </w:pPr>
      <w:r>
        <w:rPr/>
        <w:t>В связи с вышеизложенным, прихожу к выводу о назначении ООО «Веселая наука» наказания в виде предупреждения, предусмотренного ст. 19.7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ридическое лицо ООО «Веселая наука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