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1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7 июня 2023 года </w:t>
        <w:tab/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Богатыре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Богатырева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гатырев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Богатырев, находясь по месту жительства: адрес, в период с 24 января 2023 года по 13 феврал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1 января 2023 года по делу № 5-88-18/2023, вступившим в законную силу 24 января 2023 года. Временем совершения административного правонарушения является 14 февраля 2023 г. в 00 часов 01 минут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Богатырев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Богатырева, исследовав материалы дела, прихожу к выводу о виновности Богатырева 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Богатырева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26 июня 2023 года (л.д.2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11.01.2023 № 5-88-18/2023 о привлечении Богатырева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4 января 2023 года (л.д. 3-4);   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ОВППСП ОМВД России по г. Феодосии ст. сержанта полиции фио (л.д. 5);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Богатырев диагностику в медицинском учреждении не проходил (л.д. 7-9);</w:t>
      </w:r>
    </w:p>
    <w:p>
      <w:pPr>
        <w:pStyle w:val="Normal"/>
        <w:ind w:right="-999" w:hanging="0"/>
        <w:jc w:val="both"/>
        <w:rPr/>
      </w:pPr>
      <w:r>
        <w:rPr/>
        <w:t>- справной на физическое лицо (л.д. 11-12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гатырева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Богатырева, наличие смягчающих обстоятельств - раскаяние Богатырева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Богатыревым   ранее совершено административное правонарушение, предусмотренное ч. 1 ст. 6.9 КоАП РФ, при этом обязанность по прохождению диагностики Богатыревым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гатырев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12306124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Богатыреву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Богатырева 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