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88-271/2025</w:t>
      </w:r>
    </w:p>
    <w:p>
      <w:pPr>
        <w:pStyle w:val="Normal"/>
        <w:ind w:left="-426" w:hanging="0"/>
        <w:jc w:val="right"/>
        <w:rPr>
          <w:sz w:val="23"/>
          <w:szCs w:val="23"/>
        </w:rPr>
      </w:pPr>
      <w:r>
        <w:rPr>
          <w:sz w:val="23"/>
          <w:szCs w:val="23"/>
        </w:rPr>
        <w:t>УИД 91 МS0088-01-2025-001713-73</w:t>
      </w:r>
    </w:p>
    <w:p>
      <w:pPr>
        <w:pStyle w:val="Normal"/>
        <w:ind w:left="-426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426" w:hanging="0"/>
        <w:rPr>
          <w:sz w:val="23"/>
          <w:szCs w:val="23"/>
        </w:rPr>
      </w:pPr>
      <w:r>
        <w:rPr>
          <w:sz w:val="23"/>
          <w:szCs w:val="23"/>
        </w:rPr>
        <w:t>4 июля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ind w:lef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, Мамбетова Р.М.,</w:t>
      </w:r>
    </w:p>
    <w:p>
      <w:pPr>
        <w:pStyle w:val="Normal"/>
        <w:ind w:left="-426" w:firstLine="720"/>
        <w:jc w:val="both"/>
        <w:rPr/>
      </w:pPr>
      <w:r>
        <w:rPr>
          <w:sz w:val="23"/>
          <w:szCs w:val="23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мбетова Р.М., паспортные данные, со слов самозанятого, неженатого, на иждивении имеющего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ind w:left="-426" w:firstLine="72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амбетов Р.М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09.04.2025 г. в 00:01 Мамбетов Р.М. по адресу: адрес, будучи подвергнутым постановлением ст. инспектора ДПС ОГАИ ОМВД России по г. Феодосии ст. лейтенанта полиции Каунова В.В. № 18810082240001082735 от 28.01.2025 административному наказанию по ч. 1 ст. 12.2 КоАП РФ, которое вступило в законную силу 08.02.2025, не выполнил в установленный срок в течение 60 дней с момента вступления в законную силу до 08.04.2025, обязательство по оплате штрафа в размере 500 рублей.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амбетов Р.М. в судебном заседании вину в совершенном правонарушении признал, в содеянном раскаялся.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Мамбетова Р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Вина Мамбетова Р.М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674 от 04.07.2025, копией постановления от 28.01.2025, сведениями ФИС ГИБДД.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 вина Мамбетова Р.М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суд считает необходимым назначить Мамбетову Р.М. наказание в виде штрафа. 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20.25 ч.1, 29.9, 29.10 КоАП РФ судья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ind w:left="-426" w:firstLine="720"/>
        <w:jc w:val="both"/>
        <w:rPr/>
      </w:pPr>
      <w:r>
        <w:rPr>
          <w:sz w:val="23"/>
          <w:szCs w:val="23"/>
        </w:rPr>
        <w:t xml:space="preserve">Мамбетова Р.М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12520101.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амбетову Р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:</w:t>
      </w:r>
    </w:p>
    <w:p>
      <w:pPr>
        <w:pStyle w:val="Normal"/>
        <w:ind w:left="-426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276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