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7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ию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никушина Владислава Витальевича, ...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никушин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, был установлен Аникушин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750руб. по постановлению начальника ОМВД РФ по г. Феодосии № 120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Аникушин В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икушин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никушина В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1207 от дата (л.д.3);</w:t>
      </w:r>
    </w:p>
    <w:p>
      <w:pPr>
        <w:pStyle w:val="Normal"/>
        <w:bidi w:val="0"/>
        <w:rPr/>
      </w:pPr>
      <w:r>
        <w:rPr/>
        <w:t>- рапортом прапорщика полиции УУП ОМВД России по г. Феодосии (л.д.4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никушин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При назначении наказания суд учитывает в качестве отягчающего административную ответственность обстоятельства повторное совершение однородного правонарушения, а также отсутствие смягчающих ответственность обстоятельств. В связи с неуплатой Аникушиным В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никушина Владислава Витальевича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Аникушину В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