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72/2020</w:t>
      </w:r>
    </w:p>
    <w:p>
      <w:pPr>
        <w:pStyle w:val="Normal"/>
        <w:jc w:val="right"/>
        <w:rPr/>
      </w:pPr>
      <w:r>
        <w:rPr/>
        <w:t>УИД:91МS0088-01-2020-000812-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15 июня 2020 года </w:t>
        <w:tab/>
        <w:tab/>
        <w:tab/>
        <w:tab/>
        <w:tab/>
        <w:t xml:space="preserve">    </w:t>
        <w:tab/>
        <w:tab/>
        <w:t xml:space="preserve">              г. Феодосия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>Спиридонова ...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ч. 1 ст. 7.27  КоАП РФ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>Спиридонов А.К.  совершил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дата в время Спиридонов А.К., находясь в магазине "Пуд" расположенном на адрес г. Феодосия, тайно похитил две палки колбасы общим весом 0,842 кг. стоимостью 1106, руб. за кг, на общую сумму сумма, тем самым совершил мелкое хищение. </w:t>
      </w:r>
    </w:p>
    <w:p>
      <w:pPr>
        <w:pStyle w:val="Normal"/>
        <w:ind w:left="-567" w:firstLine="567"/>
        <w:jc w:val="both"/>
        <w:rPr/>
      </w:pPr>
      <w:r>
        <w:rPr/>
        <w:t>Спиридонов А.К. вину в совершении правонарушения признал, в содеянном раскаялся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Спиридонова А.К. в совершении ею административного правонарушения, предусмотренного ч. 1 ст. 7.27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Спиридонова А.К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протоколом № РК  телефон  от дата(л.д.2);  рапортом о совершенном преступлении, правонарушении от дата(л.д. 3);  товарной накладной (л.д. 13-14); фототаблицей (л.д. 8, 24); приказом (л.д. 22); сохранной распиской (л.д. 9); ходатайством о рассмотрении дела в отсутствие представителя потерпевшего (л.д. 23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Спиридонова А.К. 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  путем кражи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ом, смягчающим административную ответственность Спиридонову А.К. 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Спиридонову А.К. 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ч. 1 ст. 7.27, ст.ст.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Спиридонова ... признать виновным в совершении правонарушения, предусмотренного ч. 1 ст. 7.27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567" w:firstLine="567"/>
        <w:jc w:val="both"/>
        <w:rPr/>
      </w:pPr>
      <w:r>
        <w:rPr/>
        <w:t>Разъяснить Спиридонову А.К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567" w:firstLine="567"/>
        <w:jc w:val="both"/>
        <w:rPr/>
      </w:pPr>
      <w:r>
        <w:rPr/>
        <w:t>Вещественное доказательство – колбаса «Миланская» -оставить по принадлежности потерпевшему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>Мировой судья           (подпись)         Е.В.Тимохина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