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72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юл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Политикина А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Политикина, паспортные данные, гражданина Российской Федерации, паспортные данные, со слов трудоустроенного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итикин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24.05.2024 г. в 00:01 Политикин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Н.Н. № 1273 от 14.03.2024 административному наказанию по ч. 1 ст. 20.20 КоАП РФ, которое вступило в законную силу 25.03.2024, не выполнил в установленный срок в течение 60 дней с момента вступления в законную силу до 23.05.2024, обязательство по оплате штрафа в размере 550 рублей.</w:t>
      </w:r>
    </w:p>
    <w:p>
      <w:pPr>
        <w:pStyle w:val="Normal"/>
        <w:jc w:val="both"/>
        <w:rPr/>
      </w:pPr>
      <w:r>
        <w:rPr/>
        <w:t>Политикин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Политикин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Политикин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1.07.2024, протоколом об административном правонарушении 8201 № 187131 от 01.07.2024, копией постановления от 14.03.2024,  рапортом полицейского ОВ ППСП ОМВД России по г.Феодосии ст. сержанта полиции А.А. Киркун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Политикин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Политикина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олитикину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Политикин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722420158.</w:t>
      </w:r>
    </w:p>
    <w:p>
      <w:pPr>
        <w:pStyle w:val="Normal"/>
        <w:jc w:val="both"/>
        <w:rPr/>
      </w:pPr>
      <w:r>
        <w:rPr/>
        <w:t>Разъяснить Политикин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