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27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3 мая  2018 года </w:t>
        <w:tab/>
        <w:t xml:space="preserve">      </w:t>
        <w:tab/>
        <w:tab/>
        <w:tab/>
        <w:t xml:space="preserve">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ошкина ..., ...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 20.21  КоАП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шкин С.Н.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Кошкин С.Н. дата в время, находясь в общественном месте –  пересечение домов № 28 и № 34 по адресу: адрес, 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Кошкин С.Н.  вину в совершении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Кошкина С.Н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Кошкина С.Н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92154 от дата (л.д. 2);</w:t>
      </w:r>
    </w:p>
    <w:p>
      <w:pPr>
        <w:pStyle w:val="Normal"/>
        <w:bidi w:val="0"/>
        <w:rPr/>
      </w:pPr>
      <w:r>
        <w:rPr/>
        <w:t>- объяснением Кошкина С.Н. от дата (л.д. 5);</w:t>
      </w:r>
    </w:p>
    <w:p>
      <w:pPr>
        <w:pStyle w:val="Normal"/>
        <w:bidi w:val="0"/>
        <w:rPr/>
      </w:pPr>
      <w:r>
        <w:rPr/>
        <w:t>- объяснением фио от дата (л.д. 6);</w:t>
      </w:r>
    </w:p>
    <w:p>
      <w:pPr>
        <w:pStyle w:val="Normal"/>
        <w:bidi w:val="0"/>
        <w:rPr/>
      </w:pPr>
      <w:r>
        <w:rPr/>
        <w:t>- объяснением фио от дата (л.д. 7);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- актом медицинского освидетельствования на состояние опьянения от дата </w:t>
      </w:r>
    </w:p>
    <w:p>
      <w:pPr>
        <w:pStyle w:val="Normal"/>
        <w:bidi w:val="0"/>
        <w:rPr/>
      </w:pPr>
      <w:r>
        <w:rPr/>
        <w:t>№</w:t>
      </w:r>
      <w:r>
        <w:rPr/>
        <w:t>236(л.д.8);</w:t>
      </w:r>
    </w:p>
    <w:p>
      <w:pPr>
        <w:pStyle w:val="Normal"/>
        <w:bidi w:val="0"/>
        <w:rPr/>
      </w:pPr>
      <w:r>
        <w:rPr/>
        <w:t>- рапортом    ППСП ОМВД России по г. Феодосии   прапорщика полиции  фио  от дата (л.д. 9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ошкина С.Н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,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Кошкина С.Н.,  суд признает раскаяние в содеянном, обстоятельств, от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ошкину С.Н.  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шкина ...  признать виновным в совершении правонарушения, предусмотренного ст.  20.21   КоАП РФ, и назначить  ему наказание в виде административного штрафа в размере 500 (пя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Отделение РК г. Симферополь,  БИК банка получателя: телефон; р/с 40101810335100010001, ИНН:телефон; КПП:телефон; ОКТМО:телефон, КБК18811690040046000140, УИН 18838218051070721544.</w:t>
      </w:r>
    </w:p>
    <w:p>
      <w:pPr>
        <w:pStyle w:val="Normal"/>
        <w:bidi w:val="0"/>
        <w:rPr/>
      </w:pPr>
      <w:r>
        <w:rPr/>
        <w:t>Разъяснить Кошкину С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/подпись/                                           Н.В. Воробьёва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