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олитикин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литикина, паспортные данные, гражданина Российской Федерации, паспортные данные, со слов 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тик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4.06.2024 г. в 00:01 Политикин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451 от 23.03.2024 административному наказанию по ч. 1 ст. 20.20 КоАП РФ, которое вступило в законную силу 03.04.2024, не выполнил в установленный срок в течение 60 дней с момента вступления в законную силу до 03.06.2024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Политикин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литики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олитикин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7.2024, протоколом об административном правонарушении 8201 № 187121 от 01.07.2024, копией постановления от 23.03.2024,  рапортом полицейского ОВ ППСП ОМВД России по г.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литик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Политикин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литикину А.В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Политик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32420186.</w:t>
      </w:r>
    </w:p>
    <w:p>
      <w:pPr>
        <w:pStyle w:val="Normal"/>
        <w:jc w:val="both"/>
        <w:rPr/>
      </w:pPr>
      <w:r>
        <w:rPr/>
        <w:t>Разъяснить Полити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