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3/2025</w:t>
      </w:r>
    </w:p>
    <w:p>
      <w:pPr>
        <w:pStyle w:val="Normal"/>
        <w:jc w:val="right"/>
        <w:rPr/>
      </w:pPr>
      <w:r>
        <w:rPr/>
        <w:t>УИД 91 МS0088-01-2025-001715-6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4 июля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амбетова Р.М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мбетова Р.М., паспортные данные, со слов самозанятого, неженатого, на иждивении имеющего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Мамбетов Р.М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9.04.2025 г. в 00:01 Мамбетов Р.М. по адресу: адрес, будучи подвергнутым постановлением  инспектора ДПС ОГАИ ОМВД России по г. Феодосии капитана полиции Череменского В.В. № 18810082240001082727 от 28.01.2025 административному наказанию по ч. 2 ст. 12.37 КоАП РФ, которое вступило в законную силу 08.02.2025, не выполнил в установленный срок в течение 60 дней с момента вступления в законную силу до 08.04.2025, обязательство по оплате штрафа в размере 800 рублей.</w:t>
      </w:r>
    </w:p>
    <w:p>
      <w:pPr>
        <w:pStyle w:val="Normal"/>
        <w:ind w:firstLine="720"/>
        <w:jc w:val="both"/>
        <w:rPr/>
      </w:pPr>
      <w:r>
        <w:rPr/>
        <w:t>Мамбетов Р.М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Мамбетова Р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Мамбетова Р.М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648 от 04.07.2025, копией постановления от 28.01.2025, сведениями ФИС ГИБДД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Мамбетова Р.М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Мамбетову Р.М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Мамбетова Р.М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32520171.</w:t>
      </w:r>
    </w:p>
    <w:p>
      <w:pPr>
        <w:pStyle w:val="Normal"/>
        <w:ind w:firstLine="720"/>
        <w:jc w:val="both"/>
        <w:rPr/>
      </w:pPr>
      <w:r>
        <w:rPr/>
        <w:t>Разъяснить Мамбетову Р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