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24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влухина ..., ...паспортные данные,   гражданина Российской Федерации,  официально не трудоустроенного, зарегистрированного  и проживающего по адресу: адрес...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авлухин А.А. совершил административное правонарушение, предусмотренное ч.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был выявлен факт хранения Павлухиным А.А.  наркотического средства – производного N- метилэфедрона, массой 0,08 грамма,   согласно заключению эксперта № 1/1655 от дата, возле дома  № 7 на адрес в г. Феодосия.  </w:t>
      </w:r>
    </w:p>
    <w:p>
      <w:pPr>
        <w:pStyle w:val="Normal"/>
        <w:bidi w:val="0"/>
        <w:rPr/>
      </w:pPr>
      <w:r>
        <w:rPr/>
        <w:tab/>
        <w:t>Павлухин А.А.  вину в совершении   правонарушения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влухина А.А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влухин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– телефон от дата (л.д.2);</w:t>
      </w:r>
    </w:p>
    <w:p>
      <w:pPr>
        <w:pStyle w:val="Normal"/>
        <w:bidi w:val="0"/>
        <w:rPr/>
      </w:pPr>
      <w:r>
        <w:rPr/>
        <w:t>- рапортом ОУП  ОМВД России по г. Феодосии фио от дата(л.д.3);</w:t>
      </w:r>
    </w:p>
    <w:p>
      <w:pPr>
        <w:pStyle w:val="Normal"/>
        <w:bidi w:val="0"/>
        <w:rPr/>
      </w:pPr>
      <w:r>
        <w:rPr/>
        <w:t>-протоколом осмтрка места происшествия от дата (л.д. 6-11);</w:t>
      </w:r>
    </w:p>
    <w:p>
      <w:pPr>
        <w:pStyle w:val="Normal"/>
        <w:bidi w:val="0"/>
        <w:rPr/>
      </w:pPr>
      <w:r>
        <w:rPr/>
        <w:t>-  объяснением Павлухина А.А. от дата (л.д.14);</w:t>
      </w:r>
    </w:p>
    <w:p>
      <w:pPr>
        <w:pStyle w:val="Normal"/>
        <w:bidi w:val="0"/>
        <w:rPr/>
      </w:pPr>
      <w:r>
        <w:rPr/>
        <w:t>заключением  эксперта № 1/1655 от дата (л.д. 25-2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влухина А.А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  отсутствие отягчающих обстоятельств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влухину А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Павлухиным А.А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АВЛУХИНА ... признать виновным в совершении правонарушения, предусмотренного ст. 6.8 ч. 1 КоАП РФ, и назначить ему наказание в виде административного штрафа в размере 4000 (четыре тысячи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- УФК по Республике Крым   р/с 40101810335100010001; Банк получателя: Отделение Республики Крым г. Симферополь; БИК банка получателя: телефон; ИНН:телефон; КПП:телефон; ОКТМО:телефон, КБК: 18811612000016000140, УИН: 18880382170001685342.</w:t>
      </w:r>
    </w:p>
    <w:p>
      <w:pPr>
        <w:pStyle w:val="Normal"/>
        <w:bidi w:val="0"/>
        <w:rPr/>
      </w:pPr>
      <w:r>
        <w:rPr/>
        <w:t>Разъяснить Павлухи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Павлухина А.А.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Наркотическое средство производное N- метилэфедрона, массой 0,08, согласно заключению эксперта № 1/1655 от дата,      находящиеся  согласно квитанции № 004025 от дата в Центральной камере хранения наркотических средств   ОМВД РФ по Республике Крым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 постановления в Феодосийский городской суд Республики Крым  через мирового судью судебного участка № 88 Феодосийского судебного района (городской округ Феодосия)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</w:t>
        <w:tab/>
        <w:t xml:space="preserve">             / подпись/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</w:t>
      </w:r>
    </w:p>
    <w:p>
      <w:pPr>
        <w:pStyle w:val="Normal"/>
        <w:bidi w:val="0"/>
        <w:rPr/>
      </w:pPr>
      <w:r>
        <w:rPr/>
        <w:t xml:space="preserve">секретарь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