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г. Феодосия                                                                                 10 июля 2019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Меняйловой …, паспортные данные адрес, гражданки Российской Федерации, директора ООО "Энергетик", проживающей по адресу: адрес, …, адрес, 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Меняйлова Л.В., являясь директором ООО "Энергетик"»,  предоставила расчет по начисленным и уплаченным страховым взносам по форме СЗВ-М за дата (с типом дополняющая) дата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Меняйлова Л.В. в судебное заседание не явилась, извещена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Меняйловой Л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еняйловой Л.В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еняйлова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226 об административном правонарушении от дата (л.д.2); актом о выявлении правонарушения (л.д.8); сведениями о застрахованном лице (л.д.10); сведениями о доставке (л.д. 11); выпиской из ЕГРИП (л.д. 12-1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еняйловой Л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Энергетик" относится к микропредприятию. Сведениями о том, что Меняйлова Л.В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заменить должностному лицу Меняйловой Л.В.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Признать должностное лицо Меняйлову …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