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4/2020</w:t>
      </w:r>
    </w:p>
    <w:p>
      <w:pPr>
        <w:pStyle w:val="Normal"/>
        <w:jc w:val="right"/>
        <w:rPr/>
      </w:pPr>
      <w:r>
        <w:rPr/>
        <w:t>УИД:91МS0088-01-2020-000872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15 июн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Новичковой ..., паспортные данные, гражданки Российской Федерации, со средним образованием, имеющей на иждивении несовершеннолетнего ребенка паспортные данные, не работающей, зарегистрированной и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Новичкова О.Н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дата в время  по месту проживания: адрес, была установлена Новичкова О.Н., которая, будучи подвергнутой административному наказанию по ч.1 ст.20.20 КоАП РФ не выполнила в установленный срок до дата обязательство по оплате штрафа в размере 500руб. по постановлению ОМВД России по г. Феодосии  № 44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>Новичкова О.Н. вину в совершении инкриминируемого правонарушения признала, суду пояснила, что утеряла реквизиты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Новичковой О.Н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Новичковой О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-телефон от 15.06.телефон (л.д. 2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ОМВД России по г. Феодосии  (л.д.3);</w:t>
      </w:r>
    </w:p>
    <w:p>
      <w:pPr>
        <w:pStyle w:val="Normal"/>
        <w:ind w:left="-426" w:firstLine="426"/>
        <w:jc w:val="both"/>
        <w:rPr/>
      </w:pPr>
      <w:r>
        <w:rPr/>
        <w:t>-справкой об административных правонарушениях (л.д.7-8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Новичковой О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раскаяние в содеянном, нахождение на иждивении несовершеннолетнего ребенка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Новичковой О.Н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Новичкову ... -  признать виновной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Новичковой О.Н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