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274/2024</w:t>
      </w:r>
    </w:p>
    <w:p>
      <w:pPr>
        <w:pStyle w:val="Normal"/>
        <w:jc w:val="right"/>
        <w:rPr/>
      </w:pPr>
      <w:r>
        <w:rPr/>
        <w:t>УИД: 91MS0088-телефон-телефон</w:t>
      </w:r>
    </w:p>
    <w:p>
      <w:pPr>
        <w:pStyle w:val="Normal"/>
        <w:jc w:val="right"/>
        <w:rPr/>
      </w:pPr>
      <w:r>
        <w:rPr/>
      </w:r>
    </w:p>
    <w:p>
      <w:pPr>
        <w:pStyle w:val="Normal"/>
        <w:jc w:val="center"/>
        <w:rPr/>
      </w:pPr>
      <w:r>
        <w:rPr/>
        <w:t>П О С Т А Н О В Л Е Н И Е</w:t>
      </w:r>
    </w:p>
    <w:p>
      <w:pPr>
        <w:pStyle w:val="Normal"/>
        <w:rPr/>
      </w:pPr>
      <w:r>
        <w:rPr/>
      </w:r>
    </w:p>
    <w:p>
      <w:pPr>
        <w:pStyle w:val="Normal"/>
        <w:rPr/>
      </w:pPr>
      <w:r>
        <w:rPr/>
        <w:t xml:space="preserve">г. Феодосия                                                                                           18 июля 2024 года </w:t>
        <w:tab/>
        <w:t xml:space="preserve">           </w:t>
        <w:tab/>
        <w:tab/>
        <w:t xml:space="preserve">                                                             </w:t>
      </w:r>
    </w:p>
    <w:p>
      <w:pPr>
        <w:pStyle w:val="Normal"/>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jc w:val="both"/>
        <w:rPr/>
      </w:pPr>
      <w:r>
        <w:rPr/>
        <w:t>с участием лица, в отношении которого ведется производство по делу об административном правонарушении, Ломакиной,</w:t>
      </w:r>
    </w:p>
    <w:p>
      <w:pPr>
        <w:pStyle w:val="Normal"/>
        <w:jc w:val="both"/>
        <w:rPr/>
      </w:pPr>
      <w:r>
        <w:rPr/>
        <w:t>рассмотрев в открытом судебном заседании дело об административном правонарушении, предусмотренном частью 1 статьи 19.5 Кодекса Российской Федерации об административных правонарушениях, в отношении должностного лица специалиста гражданской обороны электрических сетей ГУП РК «Крымэнерго» Ломакиной, паспортные данные, гражданки Российской Федерации, паспортные данные Федеральной миграционной службой, незамужней, малолетних детей на иждивении не имеющей, зарегистрированной по адресу: адрес, проживающей по адресу: адрес,</w:t>
      </w:r>
    </w:p>
    <w:p>
      <w:pPr>
        <w:pStyle w:val="Normal"/>
        <w:jc w:val="both"/>
        <w:rPr/>
      </w:pPr>
      <w:r>
        <w:rPr/>
        <w:t xml:space="preserve">                                                    </w:t>
      </w:r>
      <w:r>
        <w:rPr/>
        <w:t>У С Т А Н О В И Л:</w:t>
        <w:tab/>
        <w:t xml:space="preserve"> </w:t>
      </w:r>
    </w:p>
    <w:p>
      <w:pPr>
        <w:pStyle w:val="Normal"/>
        <w:jc w:val="both"/>
        <w:rPr/>
      </w:pPr>
      <w:r>
        <w:rPr/>
        <w:t>Ломакина  совершила административное правонарушение, предусмотренное частью 1 статьи 19.5 КоАП РФ, при следующих обстоятельствах: 2 марта 2024 года в 00 часов 01 минуту Ломакина  по адресу:  адрес, 104, не обеспечила выполнение требований предписания № 2-ГО от 26.06.2023, а именно:</w:t>
      </w:r>
    </w:p>
    <w:p>
      <w:pPr>
        <w:pStyle w:val="Normal"/>
        <w:jc w:val="both"/>
        <w:rPr/>
      </w:pPr>
      <w:r>
        <w:rPr/>
        <w:t>- не обеспечена герметичность убежища, в нарушении п. 4.3.10, 4.3.11 Правил эксплуатации защитных сооружений гражданской обороны, утверждённых и введённых в действие приказом МЧС России от 15.12.2002 г. № 583 (пункт 4);</w:t>
      </w:r>
    </w:p>
    <w:p>
      <w:pPr>
        <w:pStyle w:val="Normal"/>
        <w:jc w:val="both"/>
        <w:rPr/>
      </w:pPr>
      <w:r>
        <w:rPr/>
        <w:t>- не обеспечено наличие нар для укрываемых, в нарушении п. 5.2.3 СП 88.13330.2014 «Защитные сооружения гражданской обороны» (пункт 5);</w:t>
      </w:r>
    </w:p>
    <w:p>
      <w:pPr>
        <w:pStyle w:val="Normal"/>
        <w:jc w:val="both"/>
        <w:rPr/>
      </w:pPr>
      <w:r>
        <w:rPr/>
        <w:t>- не разработан годовой план планово-предупредительного ремонта технических средств и строительных конструкций защитного сооружения ГО организации, в нарушении и. 4.1.8. Правил эксплуатации защитных сооружений гражданской обороны, утверждённых и введённых в действие приказом МЧС России от 15.12.2002 г. № 583 (пункт 6);</w:t>
      </w:r>
    </w:p>
    <w:p>
      <w:pPr>
        <w:pStyle w:val="Normal"/>
        <w:jc w:val="both"/>
        <w:rPr/>
      </w:pPr>
      <w:r>
        <w:rPr/>
        <w:t>- не окрашены в разные цвета элементы инженерных систем внутри защитного сооружения ГО в белый - воздухозаборные трубы режима чистой вентиляции и воздуховоды внутри помещений для укрываемых; в желтый - воздухозаборные трубы режима фильтровентиляции (до фильтров-поглотителей), емкости хранения горюче-смазочных материалов для ДЭС; в красный - трубы режима регенерации (до теплоемкого фильтра) и системы пожаротушения; в черный - трубы электропроводки и канализационные трубы, емкости для сбора фекальных вод; в зеленый - водопроводные трубы, баки запаса воды; в коричневый - трубы системы отопления; в серый - ЗГД, ГД, ставни, ворота, КИДы, в нарушение п.3.2.10 Правил эксплуатации защитных сооружений гражданской обороны, утверждённых и введённых в действие приказом МЧС России от 15.12.2002 г. № 583 (пункт 9);?</w:t>
      </w:r>
    </w:p>
    <w:p>
      <w:pPr>
        <w:pStyle w:val="Normal"/>
        <w:jc w:val="both"/>
        <w:rPr/>
      </w:pPr>
      <w:r>
        <w:rPr/>
        <w:t>- на объекте не осуществляется в состоянии постоянной готовности к использованию объекты гражданской обороны, в нарушение абзац второй пункта 10 Положения о гражданской обороне в Российской Федерации утвержденное Постановлением Правительства РФ от 26.11.2007г. №804 (пункт 10);</w:t>
      </w:r>
    </w:p>
    <w:p>
      <w:pPr>
        <w:pStyle w:val="Normal"/>
        <w:jc w:val="both"/>
        <w:rPr/>
      </w:pPr>
      <w:r>
        <w:rPr/>
        <w:t>- инженерно-техническое оборудование ЗС ГО не содержится в исправном состоянии и готовности к использованию по назначению, в нарушение п. 3.2.11 Приказа МЧС РФ от 15 декабря 2002 г. N 583 "Об утверждении и введении в действие Правил эксплуатации защитных сооружений гражданской обороны (пункт 11);</w:t>
      </w:r>
    </w:p>
    <w:p>
      <w:pPr>
        <w:pStyle w:val="Normal"/>
        <w:jc w:val="both"/>
        <w:rPr/>
      </w:pPr>
      <w:r>
        <w:rPr/>
        <w:t>- на объекте не проводятся мероприятия по техническому обслуживанию защитных сооружений гражданской обороны, текущему и капитальному ремонтам защитных сооружений гражданской обороны, в нарушение пункт 1 статьи 9 Федерального закона N 28- ФЗ; пункт 10 Порядка создания убежищ и иных объектов гражданской обороны; Правила эксплуатации защитных сооружений гражданской обороны; пункт 16.4 Положения об организации и ведении гражданской обороны в муниципальных образованиях и организациях (пункт 12);</w:t>
      </w:r>
    </w:p>
    <w:p>
      <w:pPr>
        <w:pStyle w:val="Normal"/>
        <w:jc w:val="both"/>
        <w:rPr/>
      </w:pPr>
      <w:r>
        <w:rPr/>
        <w:t>- на объекте не осуществляется подготовка и содержание защитных сооружений гражданской обороны в готовности к приему укрываемых, в нарушение абзац третий пункта 10 Порядка создания убежищ и иных объектов гражданской обороны; пункты 1.3, 1.8 Правил эксплуатации защитных сооружений (пункт 13);</w:t>
      </w:r>
    </w:p>
    <w:p>
      <w:pPr>
        <w:pStyle w:val="Normal"/>
        <w:jc w:val="both"/>
        <w:rPr/>
      </w:pPr>
      <w:r>
        <w:rPr/>
        <w:t>- на объекте не осуществляется в соответствии с условиями, обеспечивающими сохранность, а также с учетом истечения сроков годности, хранение запасов: медицинских средств, иных средств, в нарушение пункт 1 статьи 9 Федерального закона № 28-ФЗ; пункт 5, подпункт "а" пункта 8 Положения о накоплении, хранении и использовании в целях гражданской обороны запасов средств; пункты 10-21 Положения о гражданской обороне в Российской Федерации; пункты 7, 16.3 - 16.14 Положения об организации и ведении гражданской обороны в муниципальных образованиях и организациях; пункты 1.2, 1.4, 2.2, 2.3, 2.7, 2.8, 2.11 Правил использования и содержания средств индивидуальной защиты, приборов радиационной, химической разведки и контроля, утвержденных приказом Министерства Российской Федерации по делам гражданской обороны, чрезвычайным ситуациям и ликвидации последствий стихийных бедствий от 27.05.2003 № 285 (пункт 14);</w:t>
      </w:r>
    </w:p>
    <w:p>
      <w:pPr>
        <w:pStyle w:val="Normal"/>
        <w:jc w:val="both"/>
        <w:rPr/>
      </w:pPr>
      <w:r>
        <w:rPr/>
        <w:t>- на объекте при эксплуатации защитных сооружений гражданской обороны в режиме повседневной деятельности не выполняются требования по обеспечению постоянной готовности помещений к переводу их на режим защитных сооружений, в нарушении пункта 10 Положения о гражданской обороне в Российской Федерации; пункт 13 Порядка создания убежищ и иных объектов гражданской обороны; подпункт 16.4 Положения об организации и ведении гражданской обороны в муниципальных образованиях и организация; пункты 3.2.1, 3.2.2 Правил эксплуатации защитных сооружений гражданской обороны (пункт 15);</w:t>
      </w:r>
    </w:p>
    <w:p>
      <w:pPr>
        <w:pStyle w:val="Normal"/>
        <w:jc w:val="both"/>
        <w:rPr/>
      </w:pPr>
      <w:r>
        <w:rPr/>
        <w:t>- на объекте при эксплуатации защитных сооружений гражданской обороны в режиме повседневной деятельности не выполняются условия для безопасного пребывания укрываемых в военное время, в нарушение пункта 10 Положения о гражданской обороне в Российской Федерации; пункт 13 Порядка создания убежищ и иных объектов гражданской обороны; подпункт 16.4 Положения об организации и ведении гражданской обороны в муниципальных образованиях и организация; пункты 3.2.1, 3.2.2 Правил эксплуатации защитных сооружений гражданской обороны (пункт 16);</w:t>
      </w:r>
    </w:p>
    <w:p>
      <w:pPr>
        <w:pStyle w:val="Normal"/>
        <w:jc w:val="both"/>
        <w:rPr/>
      </w:pPr>
      <w:r>
        <w:rPr/>
        <w:t>- на объекте при эксплуатации защитных сооружений гражданской обороны в режиме повседневной деятельности не выполняются условия для безопасного пребывания укрываемых в условиях чрезвычайных ситуаций мирного времени, в нарушение пункта 10 Положения о гражданской обороне в Российской Федерации; пункт 13 Порядка создания убежищ и иных объектов гражданской обороны; подпункт 16.4 Положения об организации и ведении гражданской обороны в муниципальных образованиях и организация; пункты 3.2.1, 3.2.2 Правил эксплуатации защитных сооружений гражданской обороны (пункт 17);</w:t>
      </w:r>
    </w:p>
    <w:p>
      <w:pPr>
        <w:pStyle w:val="Normal"/>
        <w:jc w:val="both"/>
        <w:rPr/>
      </w:pPr>
      <w:r>
        <w:rPr/>
        <w:t>- на объекте не обеспечено содержание в исправном состоянии и готовности к использованию по назначению защитных устройств и помещений для укрываемых, в нарушение пункт 10 Положения о гражданской обороне в Российской Федерации; подпункт 16.4 Положения об организации и ведении, гражданской обороны в муниципальных образованиях и организациях; пункты 3.2.3, 3.2.4, 3.2.5, 3.2.6, 3.2.7, 3.2.8, 3.2.9, 3.2.10 Правил эксплуатации защитных сооружений гражданской обороны (пункт 18);</w:t>
      </w:r>
    </w:p>
    <w:p>
      <w:pPr>
        <w:pStyle w:val="Normal"/>
        <w:jc w:val="both"/>
        <w:rPr/>
      </w:pPr>
      <w:r>
        <w:rPr/>
        <w:t>- на объекте не производится техническое обслуживание технических систем защитных сооружений гражданской обороны в полном объеме и с установленной периодичностью, в том числе: техническое обслуживание и ремонт технических систем и специального оборудования; техническое обслуживание средств связи и оповещения, в нарушение пункт 10 Положения о гражданской обороне в Российской Федерации; подпункт 16.4 Положения об организации и ведении гражданской обороны в муниципальных образованиях и организациях; пункты 5.1.1, 5.1.2, 5.1.3, 5.1.4, 5.1.5, 5.1.6, 5.1.7, 5.2.1, 5.2.2, 5.2.3, 5.2.4, 5.3.1, 5.3.2, 5.3.3, 5.3.4 Правил эксплуатации защитных сооружений гражданской обороны (пункт 19);</w:t>
      </w:r>
    </w:p>
    <w:p>
      <w:pPr>
        <w:pStyle w:val="Normal"/>
        <w:jc w:val="both"/>
        <w:rPr/>
      </w:pPr>
      <w:r>
        <w:rPr/>
        <w:t xml:space="preserve"> </w:t>
      </w:r>
      <w:r>
        <w:rPr/>
        <w:t>- на объекте не осуществлена подготовка к проведению мероприятий по приведению защитных сооружений гражданской обороны в готовность к приему укрываемых, в том числе: обозначение защитных сооружений гражданской обороны; маршрутов движения, укрываемых к защитным сооружениям гражданской обороны; порядок заполнения защитных сооружений гражданской обороны укрываемыми, в нарушение пункт 10 Положения о гражданской обороне в Российской Федерации; подпункта 16.4 Положения об организации и ведении гражданской обороны в муниципальных образованиях и организациях; пункты 6.1.1, 6.1.2, 6.1.3, 6.1.4, 6.2.1, 6.2.2, 6.2.3, 6.2.4, 6.2.5, 6.2.6, 6.3.1, 6.3.2, 6.3.3, 6.3.4, 6.3.5, 6.3.6, 6.4.1, 6.4.2, 6.4.3, 6.4.4, 6.4.5 Правил эксплуатации защитных сооружений гражданской обороны (пункт 20).</w:t>
      </w:r>
    </w:p>
    <w:p>
      <w:pPr>
        <w:pStyle w:val="Normal"/>
        <w:jc w:val="both"/>
        <w:rPr/>
      </w:pPr>
      <w:r>
        <w:rPr/>
        <w:t>В судебном заседании Ломакина  вину в совершенном правонарушении признала, в содеянном раскаялась, обстоятельства, изложенные в протоколе об административном правонарушении не оспаривала, каких-либо ходатайств не заявила.</w:t>
      </w:r>
    </w:p>
    <w:p>
      <w:pPr>
        <w:pStyle w:val="Normal"/>
        <w:jc w:val="both"/>
        <w:rPr/>
      </w:pPr>
      <w:r>
        <w:rPr/>
        <w:t>Исследовав материалы дела об административном правонарушении, прихожу к выводу о виновности Ломакиной в совершении правонарушения, предусмотренного ч. 1 ст. 19.5 КоАП Российской Федерации.</w:t>
      </w:r>
    </w:p>
    <w:p>
      <w:pPr>
        <w:pStyle w:val="Normal"/>
        <w:jc w:val="both"/>
        <w:rPr/>
      </w:pPr>
      <w:r>
        <w:rPr/>
        <w:t>В соответствии с частью 1 статьи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jc w:val="both"/>
        <w:rPr/>
      </w:pPr>
      <w:r>
        <w:rPr/>
        <w:t>В силу положений пункта 1 части 2 статьи 90 Федерального закона от 31.07.2023 № 248-ФЗ «О государственном и контроле (надзоре) и муниципальном контроле в Российской Федерации»  и статьей 9, 13.1, 19 Федеральный закон от 12.02.1998 N 28-ФЗ «О гражданской обороне» организации обязаны соблюдать требования законодательства в области гражданское обороны, а также выполнять предписания, постановления и иные законные требования должностных лиц надзорных органов.</w:t>
      </w:r>
    </w:p>
    <w:p>
      <w:pPr>
        <w:pStyle w:val="Normal"/>
        <w:jc w:val="both"/>
        <w:rPr/>
      </w:pPr>
      <w:r>
        <w:rPr/>
        <w:t>Как усматривается из материалов дела, 26 июня 2023 года инспектором ОНД по гор. Феодосии УНД и ПР ГУ МЧС России по Республике Крым старшим лейтенантом внутренней службы Феофановым М.Ю. проведена внеплановая проверка ГУП РК «Крымэнерго», по результатам которой выявлены нарушения законодательства в области гражданской обороны, выдано предписание № 2-ГО, срок устранения нарушения до 01.03.2024.</w:t>
      </w:r>
    </w:p>
    <w:p>
      <w:pPr>
        <w:pStyle w:val="Normal"/>
        <w:jc w:val="both"/>
        <w:rPr/>
      </w:pPr>
      <w:r>
        <w:rPr/>
        <w:t>27 июня 2024 в ходе внеплановой проверки должностным лицом выявлено неисполнение пунктов 4, 5, 6, 9-20 предписания № 2-ГО.</w:t>
      </w:r>
    </w:p>
    <w:p>
      <w:pPr>
        <w:pStyle w:val="Normal"/>
        <w:jc w:val="both"/>
        <w:rPr/>
      </w:pPr>
      <w:r>
        <w:rPr/>
        <w:t>Поскольку Ломакина не предприняла исчерпывающих мер для устранения указанных в предписании нарушений, суд, исследовав материалы дела, считает вину должностного лица в совершении административного правонарушения, предусмотренного ч. 1 ст. 19.5 КоАП РФ, полностью доказанной.</w:t>
      </w:r>
    </w:p>
    <w:p>
      <w:pPr>
        <w:pStyle w:val="Normal"/>
        <w:jc w:val="both"/>
        <w:rPr/>
      </w:pPr>
      <w:r>
        <w:rPr/>
        <w:t>Фактические обстоятельства совершенного Ломакиной административного правонарушения подтверждаются собранными по делу доказательствами: протоколом об административном правонарушении № 4-ГО от 28.06.2024 (л.д. 1-2), извещением о месте и времени составления протокола (л.д. 3), копией решения о проведении проверки от 07.06.2024 (л.д. 4-5), копией предписания от 26.06.2023 (л.д. 6-8), копией акта выездной проверки от 27.06.2024 (л.д. 9-10), копией приказа (л.д. 11), копией должностной инструкции (л.д. 13-19).</w:t>
      </w:r>
    </w:p>
    <w:p>
      <w:pPr>
        <w:pStyle w:val="Normal"/>
        <w:jc w:val="both"/>
        <w:rPr/>
      </w:pPr>
      <w:r>
        <w:rPr/>
        <w:t>Таким образом, в действиях Ломакиной  имеется состав административного правонарушения, предусмотренного ч. 1 ст. 19.5 КоАП РФ –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w:t>
      </w:r>
    </w:p>
    <w:p>
      <w:pPr>
        <w:pStyle w:val="Normal"/>
        <w:jc w:val="both"/>
        <w:rPr/>
      </w:pPr>
      <w:r>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Обстоятельств, отягчающих административную ответственность  судом не установлено. К смягчающим административную ответственность обстоятельствам суд полагает возможным отнести признание вины, раскаяние в содеянном. При таких обстоятельствах суд считает необходимым назначить Ломакиной наказание в виде административного штрафа  в пределах санкции ч. 1 ст. 19.5  КоАП РФ.</w:t>
      </w:r>
    </w:p>
    <w:p>
      <w:pPr>
        <w:pStyle w:val="Normal"/>
        <w:jc w:val="both"/>
        <w:rPr/>
      </w:pPr>
      <w:r>
        <w:rPr/>
        <w:t>На основании изложенного, руководствуясь ч. 1 ст. 19.5, ст.ст., 29.9, 29.10 КоАП РФ мировой судья</w:t>
      </w:r>
    </w:p>
    <w:p>
      <w:pPr>
        <w:pStyle w:val="Normal"/>
        <w:jc w:val="both"/>
        <w:rPr/>
      </w:pPr>
      <w:r>
        <w:rPr/>
        <w:t xml:space="preserve">                                                </w:t>
      </w:r>
      <w:r>
        <w:rPr/>
        <w:t>П О С Т А Н О В И Л:</w:t>
      </w:r>
    </w:p>
    <w:p>
      <w:pPr>
        <w:pStyle w:val="Normal"/>
        <w:jc w:val="both"/>
        <w:rPr/>
      </w:pPr>
      <w:r>
        <w:rPr/>
        <w:t>должностное лицо Ломакину  признать виновной в совершении правонарушения, предусмотренного ч. 1 ст. 19.5 КоАП РФ, и подвергнуть наказанию в виде административного штрафа в размере 1000 (одна тысяча) рублей.</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93 01 0005 140, УИН 0410760300885002742419113.</w:t>
      </w:r>
    </w:p>
    <w:p>
      <w:pPr>
        <w:pStyle w:val="Normal"/>
        <w:jc w:val="both"/>
        <w:rPr/>
      </w:pPr>
      <w:r>
        <w:rPr/>
        <w:t>Разъяснить  Ломакиной,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pPr>
      <w:r>
        <w:rPr/>
      </w:r>
    </w:p>
    <w:p>
      <w:pPr>
        <w:pStyle w:val="Normal"/>
        <w:jc w:val="both"/>
        <w:rPr/>
      </w:pPr>
      <w:r>
        <w:rPr/>
        <w:t xml:space="preserve"> </w:t>
      </w:r>
    </w:p>
    <w:p>
      <w:pPr>
        <w:pStyle w:val="Normal"/>
        <w:jc w:val="both"/>
        <w:rPr/>
      </w:pPr>
      <w:r>
        <w:rPr/>
        <w:t>Мировой судья</w:t>
        <w:tab/>
        <w:tab/>
        <w:tab/>
        <w:t xml:space="preserve"> /подпись/                            </w:t>
        <w:tab/>
        <w:t xml:space="preserve"> С.К. Айбатулин</w:t>
      </w:r>
    </w:p>
    <w:p>
      <w:pPr>
        <w:pStyle w:val="Normal"/>
        <w:jc w:val="both"/>
        <w:rPr/>
      </w:pPr>
      <w:r>
        <w:rPr/>
        <w:t>Копия верна:</w:t>
      </w:r>
    </w:p>
    <w:p>
      <w:pPr>
        <w:pStyle w:val="Normal"/>
        <w:jc w:val="both"/>
        <w:rPr/>
      </w:pPr>
      <w:r>
        <w:rPr/>
        <w:t>Мировой судья:</w:t>
        <w:tab/>
        <w:tab/>
        <w:tab/>
        <w:tab/>
        <w:tab/>
        <w:t>Секретарь:</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