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74/2025</w:t>
      </w:r>
    </w:p>
    <w:p>
      <w:pPr>
        <w:pStyle w:val="Normal"/>
        <w:ind w:firstLine="720"/>
        <w:jc w:val="right"/>
        <w:rPr/>
      </w:pPr>
      <w:r>
        <w:rPr/>
        <w:t>УИД 91 МS0088-01-2025-001716-6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rPr/>
      </w:pPr>
      <w:r>
        <w:rPr/>
        <w:t>4 июл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иникова А.Г.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</w:t>
      </w:r>
      <w:r>
        <w:rPr>
          <w:b/>
        </w:rPr>
        <w:t>частью 1 статьи 20.25</w:t>
      </w:r>
      <w:r>
        <w:rPr/>
        <w:t xml:space="preserve"> Кодекса Российской Федерации об административных правонарушениях, в отношении </w:t>
      </w:r>
      <w:r>
        <w:rPr>
          <w:b/>
        </w:rPr>
        <w:t>Синикова Александра Григорьевича</w:t>
      </w:r>
      <w:r>
        <w:rPr/>
        <w:t>, 05.06.1978 года рождения, уроженца с. Насыпное гор. Феодосия Крымской области, гражданина Российской Федерации, паспорт серия 3922 № 721424, выдан 08.10.2022 МВД по Республике Крым (910-014), со слов нетрудоустроенного, холостого, малолетних детей на иждивении не имеющего, инвалидом 1-2 группы не являющегося, зарегистрированного и проживающего по адресу: Республика Крым, г. Феодосия, с. Насыпное, ул. Октябрьская, д. 41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Сиников А.Г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8.06.2025 г. в 00:01 Сиников А,Г. по адресу: Республика Крым, г. Феодосия, с. Насыпное, ул. Октябрьская, д. 41, будучи подвергнутым постановлением заместителя начальника полиции ОМВД России по г. Феодосии капитана полиции Цапко А.С. № 1972 от 16.04.2025 административному наказанию по ст. 20.21 КоАП РФ, которое вступило в законную силу 29.04.2025, не выполнил в установленный срок в течение 60 дней с момента вступления в законную силу до 27.06.2025, обязательство по оплате штрафа в размере 700 рублей.</w:t>
      </w:r>
    </w:p>
    <w:p>
      <w:pPr>
        <w:pStyle w:val="Normal"/>
        <w:ind w:firstLine="720"/>
        <w:jc w:val="both"/>
        <w:rPr/>
      </w:pPr>
      <w:r>
        <w:rPr/>
        <w:t>Сиников А.Г.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Синикова А.Г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Синикова А.Г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4.07.2025, протоколом об административном правонарушении 8201 № 326656 от 07.07.2025, копией постановления от 16.04.2025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 вина Синикова А.Г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Синикова А.Г.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необходимым назначить Синикову А.Г.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Синикова Александра Григорьевича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/>
        <w:t>Разъяснить Синикову А.Г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firstLine="720"/>
        <w:rPr/>
      </w:pPr>
      <w:r>
        <w:rPr/>
        <w:t>Копия верна:</w:t>
      </w:r>
    </w:p>
    <w:p>
      <w:pPr>
        <w:pStyle w:val="Normal"/>
        <w:ind w:firstLine="720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