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75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4 мая 2018  год </w:t>
        <w:tab/>
        <w:tab/>
        <w:tab/>
        <w:tab/>
        <w:tab/>
        <w:t xml:space="preserve">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8 Феодосийского судебного района (городской округ Феодосия)  Республики Крым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Доценко ..., ...паспортные данные,    гражданина Российской Федерации, официально не трудоустроенного, инвалидом не являющегося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 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ценко А.В. совершил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Донецко А.В. по адресу: адрес, употребил наркотическое вещество, а именно, каннабиноиды, без назначения врача. Своими действиями Доценко А.В.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Доценко А.В.  вину в совершении 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оценко А.В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оценко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-телефон от дата (л.д.2);</w:t>
      </w:r>
    </w:p>
    <w:p>
      <w:pPr>
        <w:pStyle w:val="Normal"/>
        <w:bidi w:val="0"/>
        <w:rPr/>
      </w:pPr>
      <w:r>
        <w:rPr/>
        <w:t>-рапортом ОКОН ОМВД России по г. фио А.В. от дата (л.д. 4);</w:t>
      </w:r>
    </w:p>
    <w:p>
      <w:pPr>
        <w:pStyle w:val="Normal"/>
        <w:bidi w:val="0"/>
        <w:rPr/>
      </w:pPr>
      <w:r>
        <w:rPr/>
        <w:t>-актом медицинского освидетельствования № 905 от дата (л.д. 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Доценко А.В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 наркотических веществ без назначения врача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также суд учитывает признание Доценко А.В. своей вины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ценко А.В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Доценко А.В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оценко ...  признать виновным в совершении правонарушения, предусмотренного ч. 1 ст. 6.9  КоАП РФ, и назначить ему наказание в виде административного 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  получатель – Отделение РК г. Симферополь, л/сч 04751А92680; р/с 40101810335100010001; Банк получателя: Отделение адрес; БИК банка получателя: телефон; ИНН:телефон; КПП:телефон; ОКТМО:телефон, КБК: 18811612000016000140,   назначение платежа: денежные взыскания (штрафы) за нарушение законодательства РФ  об обороте наркотических и психотропных средств.</w:t>
      </w:r>
    </w:p>
    <w:p>
      <w:pPr>
        <w:pStyle w:val="Normal"/>
        <w:bidi w:val="0"/>
        <w:rPr/>
      </w:pPr>
      <w:r>
        <w:rPr/>
        <w:t>Разъяснить Доценко А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Доценко А.В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</w:t>
        <w:tab/>
        <w:tab/>
        <w:tab/>
        <w:t xml:space="preserve">/подпись/        </w:t>
        <w:tab/>
        <w:t xml:space="preserve">               Н.В. Воробьёва </w:t>
        <w:tab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екретарь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