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75/2022</w:t>
      </w:r>
    </w:p>
    <w:p>
      <w:pPr>
        <w:pStyle w:val="Normal"/>
        <w:ind w:firstLine="720"/>
        <w:jc w:val="right"/>
        <w:rPr/>
      </w:pPr>
      <w:r>
        <w:rPr/>
        <w:t>УИД 91MS0088-01-2022-001764-6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 мая 2022 года 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не женатого, на иждивении малолетних детей не имеющего, инвалидом I-II группы не являющегося, не военнослужащий, зарегистрированного по адресу: адрес,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фио, находясь по месту жительства: адрес, в период с 29 марта 2022 года по 27 апреля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8 марта 2022 года по делу № 5-88-118/2022, вступившим в законную силу 29 марта 2022 год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22389 от 24 мая 2022 года (л.д.2);</w:t>
      </w:r>
    </w:p>
    <w:p>
      <w:pPr>
        <w:pStyle w:val="Normal"/>
        <w:ind w:firstLine="720"/>
        <w:jc w:val="both"/>
        <w:rPr/>
      </w:pPr>
      <w:r>
        <w:rPr/>
        <w:t>- справкой ОСП "ГПНБ" от 23 мая 2022, согласно которой фио диагностику в медицинском учреждении не проходил (л.д. 3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и.о. мирового судьи судебного участка № 88 Феодосийского судебного района (городской округ Феодосия) Республики Крым мирового судьи судебного участка № 87 Феодосийского судебного района (городской округ Феодосия) Республики Крым Ваяновой Т.Н. от 18 марта 2022 года № 5-88-118/2022 о привлечении фио к административной ответственности по ч.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30 дней с момента вступления постановления в законную силу. Постановление вступило в законную силу 29 марта 2022 года (л.д. 5);   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6-7).</w:t>
      </w:r>
    </w:p>
    <w:p>
      <w:pPr>
        <w:pStyle w:val="Normal"/>
        <w:ind w:firstLine="72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2 ст. 20.20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752206116, КБК 828 1 16 01063 01 0091 140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